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，仿佛在我的心头悄然升起。每当我回想起那段经历，我总会感到一阵温馨的波动，这就是所谓的“春心动”。</w:t>
      </w:r>
      <w:r>
        <w:rPr>
          <w:sz w:val="32"/>
          <w:szCs w:val="32"/>
        </w:rPr>
        <w:t>&lt;/p&gt;&lt;p&gt;&lt;img src="/static-img/FzItMs37DwQxkBDBlzLSLO982K3lNfFRqOGWhgMzi_yX89mG3hBxqtci58E68eRB.jpg"&gt;&lt;/p&gt;&lt;p&gt;</w:t>
      </w:r>
      <w:r>
        <w:rPr>
          <w:sz w:val="32"/>
          <w:szCs w:val="32"/>
        </w:rPr>
        <w:t>记得那是一个风和日丽的下午，我走进了初恋情人的家里。那时，她正坐在窗边，手中拿着一本书，眼神深邃而又温柔。她看到我，轻轻地笑了一声，那笑容如同春天里的花朵一般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了很多事情，从彼此对未来的憧憬到对过去的感慨。在这个过程中，我逐渐发现自己开始喜欢上了她，不仅是她的外表，还有她的内心世界，那种善良、纯真，让我觉得这份感情真是特别。</w:t>
      </w:r>
      <w:r>
        <w:rPr>
          <w:sz w:val="32"/>
          <w:szCs w:val="32"/>
        </w:rPr>
        <w:t>&lt;/p&gt;&lt;p&gt;&lt;img src="/static-img/fZxz8Tz_hqHz3rDu45OQle982K3lNfFRqOGWhgMzi_wo4Tx1vIyoPsHaqpduNz9WvxjBOYCqowvE9ofasJG8PgPdg6zMo83EUXUslJw2sHTm6kIhjhym8Ef8q0HyaaXTL-D5LxEd0_YZ-t47iGNkQw.jpg"&gt;&lt;/p&gt;&lt;p&gt;</w:t>
      </w:r>
      <w:r>
        <w:rPr>
          <w:sz w:val="32"/>
          <w:szCs w:val="32"/>
        </w:rPr>
        <w:t>后来，我们一起去公园散步，看着周围绽放的花朵，一切都似乎变得那么美好。我意识到，那些微妙的情愫，是春天带给我们的礼物。它不只是自然界的一场盛宴，更是一场精神上的觉醒，让人的心灵也能得到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真的感觉到了“春心动”，那种无法言喻的情感涌动，就像春雨中的小溪一样潺潺流淌。我知道，无论将来如何变迁，这段经历都会是我宝贵的人生财富，它教会了我如何去爱，也教会了我如何去珍惜。</w:t>
      </w:r>
      <w:r>
        <w:rPr>
          <w:sz w:val="32"/>
          <w:szCs w:val="32"/>
        </w:rPr>
        <w:t>&lt;/p&gt;&lt;p&gt;&lt;img src="/static-img/YiWpTewTHFZ7-lXJxAuBdO982K3lNfFRqOGWhgMzi_wo4Tx1vIyoPsHaqpduNz9WvxjBOYCqowvE9ofasJG8PgPdg6zMo83EUXUslJw2sHTm6kIhjhym8Ef8q0HyaaXTL-D5LxEd0_YZ-t47iGNkQw.jpg"&gt;&lt;/p&gt;&lt;p&gt;</w:t>
      </w:r>
      <w:r>
        <w:rPr>
          <w:sz w:val="32"/>
          <w:szCs w:val="32"/>
        </w:rPr>
        <w:t>现在，当我回望往昔，每当看到那些熟悉的地方或者听到与之相关的声音，都能够唤起那些既温暖又细腻的情感。这就是“春心动”的力量，它不仅让我们的生活更加丰富多彩，更让我们的内心世界充满希望和光明。</w:t>
      </w:r>
      <w:r>
        <w:rPr>
          <w:sz w:val="32"/>
          <w:szCs w:val="32"/>
        </w:rPr>
        <w:t>&lt;/p&gt;&lt;p&gt;&lt;a href = "/doc/698659-</w:t>
      </w:r>
      <w:r>
        <w:rPr>
          <w:sz w:val="32"/>
          <w:szCs w:val="32"/>
        </w:rPr>
        <w:t>春心动我的初恋故事</w:t>
      </w:r>
      <w:r>
        <w:rPr>
          <w:sz w:val="32"/>
          <w:szCs w:val="32"/>
        </w:rPr>
        <w:t>.doc" rel="alternate" download="698659-</w:t>
      </w:r>
      <w:r>
        <w:rPr>
          <w:sz w:val="32"/>
          <w:szCs w:val="32"/>
        </w:rPr>
        <w:t>春心动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