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盛宴才几天没要你水就这么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场里的花朵正随着微风轻轻摇曳。这里不仅仅是种植蔬菜和水果的地方，它更是一个充满生机与活力的世界。在这个小小的角落里，植物们都在忙碌地吸收养分，成长壮大。</w:t>
      </w:r>
      <w:r>
        <w:rPr>
          <w:sz w:val="32"/>
          <w:szCs w:val="32"/>
        </w:rPr>
        <w:t>&lt;/p&gt;&lt;p&gt;&lt;img src="/static-img/fiTu1mcNuQOWUIcrKvV64W1wOf65AKOXr-Dv98EMBD0U7uAkYLXzxTPU71R2hRng.jpeg"&gt;&lt;/p&gt;&lt;p&gt;</w:t>
      </w:r>
      <w:r>
        <w:rPr>
          <w:sz w:val="32"/>
          <w:szCs w:val="32"/>
        </w:rPr>
        <w:t>水果树上的丰硕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一片被称作“甜蜜园”的区域，我们可以看到各种各样的水果树，其中最引人注目的是那些累累硕果挂满枝头的橘子树。这些橘子因为接收到了足够的雨水和肥料，现在已经成熟了，每个橘子都有着细腻的皮肤，肉质鲜美，每当人们品尝它们时，都能感受到那份独特而纯净的味道。才几天没要你水就这么多，这句话似乎成了这片土地上的一句口号，每一次灌溉都是对这些生命力旺盛的小生命的一次关怀。</w:t>
      </w:r>
      <w:r>
        <w:rPr>
          <w:sz w:val="32"/>
          <w:szCs w:val="32"/>
        </w:rPr>
        <w:t>&lt;/p&gt;&lt;p&gt;&lt;img src="/static-img/Ggvqtl_kNETI1dOkCr82TG1wOf65AKOXr-Dv98EMBD06Itynmc1kgl6x7hkXrJo1-jghoh7I_ZvYRbbl8CwUJv1yW_-L24uJUZSzviky5p8aWJWKHFKAYtoYvu3nJ7tBtslZDTYJUrBxupzJlvB5IiT5XoXqd01EG7RvpTrYHDuoEF3QltiAtHjBQeEtI-KK.jpg"&gt;&lt;/p&gt;&lt;p&gt;</w:t>
      </w:r>
      <w:r>
        <w:rPr>
          <w:sz w:val="32"/>
          <w:szCs w:val="32"/>
        </w:rPr>
        <w:t>蔬菜田中的新鲜出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一片广阔无垠的地面，那里种植着各种各样的人参、黄瓜、西红柿等蔬菜。每一株植物都被精心照料，它们用自己的方式向我们展示了生长与繁荣。在这里，不管是白昼还是夜晚，只要太阳或月亮发出光芒，这些植物就会开始其日常活动，无论是在日出前后还是在星辰下，它们都在努力地吸收营养物质，将它们转化为强健健康身体。这就是为什么这里所产出的蔬菜总是那么新鲜、香气浓郁，让人垂涎欲滴。</w:t>
      </w:r>
      <w:r>
        <w:rPr>
          <w:sz w:val="32"/>
          <w:szCs w:val="32"/>
        </w:rPr>
        <w:t>&lt;/p&gt;&lt;p&gt;&lt;img src="/static-img/6RAwcdZjJZdrXd8whprrHW1wOf65AKOXr-Dv98EMBD06Itynmc1kgl6x7hkXrJo1-jghoh7I_ZvYRbbl8CwUJv1yW_-L24uJUZSzviky5p8aWJWKHFKAYtoYvu3nJ7tBtslZDTYJUrBxupzJlvB5IiT5XoXqd01EG7RvpTrYHDuoEF3QltiAtHjBQeEtI-KK.jpeg"&gt;&lt;/p&gt;&lt;p&gt;</w:t>
      </w:r>
      <w:r>
        <w:rPr>
          <w:sz w:val="32"/>
          <w:szCs w:val="32"/>
        </w:rPr>
        <w:t>花朵间传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近一些，你会发现花坛中有各种各色的花朵正在绽放，它们以不同的颜色和形态向周围环境传递着不同的情感。一束束金黄色的向日葵展现出了它对阳光的渴望，而紫罗兰则以其优雅与高贵给人留下深刻印象。即使是一些看似简单的小野草，也能够通过自己独有的方式表达出对自然界的一种敬畏之情。而所有这一切，都源自于这块泥土，以及来自附近山丘上流淌而来的清澈河流提供给它们所需的一切。</w:t>
      </w:r>
      <w:r>
        <w:rPr>
          <w:sz w:val="32"/>
          <w:szCs w:val="32"/>
        </w:rPr>
        <w:t>&lt;/p&gt;&lt;p&gt;&lt;img src="/static-img/kg0eA-UV8PweI4OCCv6y8W1wOf65AKOXr-Dv98EMBD06Itynmc1kgl6x7hkXrJo1-jghoh7I_ZvYRbbl8CwUJv1yW_-L24uJUZSzviky5p8aWJWKHFKAYtoYvu3nJ7tBtslZDTYJUrBxupzJlvB5IiT5XoXqd01EG7RvpTrYHDuoEF3QltiAtHjBQeEtI-KK.jpeg"&gt;&lt;/p&gt;&lt;p&gt;</w:t>
      </w:r>
      <w:r>
        <w:rPr>
          <w:sz w:val="32"/>
          <w:szCs w:val="32"/>
        </w:rPr>
        <w:t>小动物之间相互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一下田野，你会发现许多小动物也加入到这个生动画面的行列中，一只只蚂蚁在忙碌地搬运食物；飞鸟穿梭于空中，与农民交换视线；甚至还有懒惰的大型犬类，在田埂边悠闲享受温暖阳光。在这里，小动物之间形成了一种奇妙且复杂的情感网络，他们彼此依赖，以共同维持这个繁荣昌盛的小世界平衡。</w:t>
      </w:r>
      <w:r>
        <w:rPr>
          <w:sz w:val="32"/>
          <w:szCs w:val="32"/>
        </w:rPr>
        <w:t>&lt;/p&gt;&lt;p&gt;&lt;img src="/static-img/SPElGpr2vRl2EZZEPphoj21wOf65AKOXr-Dv98EMBD06Itynmc1kgl6x7hkXrJo1-jghoh7I_ZvYRbbl8CwUJv1yW_-L24uJUZSzviky5p8aWJWKHFKAYtoYvu3nJ7tBtslZDTYJUrBxupzJlvB5IiT5XoXqd01EG7RvpTrYHDuoEF3QltiAtHjBQeEtI-KK.jpeg"&gt;&lt;/p&gt;&lt;p&gt;</w:t>
      </w:r>
      <w:r>
        <w:rPr>
          <w:sz w:val="32"/>
          <w:szCs w:val="32"/>
        </w:rPr>
        <w:t>农民的手艺巧匠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能忽略那些辛勤耕耘于这片土地上的农民，他们不仅懂得如何合理利用资源，更懂得如何将自己的智慧融入到每一次播种和施肥之中。不断学习最新科技手段，同时保留传统经验，使他们能够根据季节变化灵活调整作物选择以及施用方法。这一切让他们成为真正意义上的农业艺术家，他们把握住自然规律，用心去呵护每一寸土地，从而创造出如此丰富多彩又可口美味的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永远这样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这个地方之前，我无法帮助自己不再想象，如果未来还能一直保持这样的状态，那么我们的生活将变得更加幸福安康。而对于这些植物来说，即使没有更多人的注意，但只要继续得到适量雨水和必要营养，就能够继续健康成长，为我们带来无尽欢乐。如果说“才几天没要你水就这么多”是一句简单的话语，那么对于这片由爱与汗水孕育出来的地球来说，这却是一段值得纪念并希望永恒延续的事迹。</w:t>
      </w:r>
      <w:r>
        <w:rPr>
          <w:sz w:val="32"/>
          <w:szCs w:val="32"/>
        </w:rPr>
        <w:t>&lt;/p&gt;&lt;p&gt;&lt;a href = "/doc/697899-</w:t>
      </w:r>
      <w:r>
        <w:rPr>
          <w:sz w:val="32"/>
          <w:szCs w:val="32"/>
        </w:rPr>
        <w:t>水果盛宴才几天没要你水就这么多</w:t>
      </w:r>
      <w:r>
        <w:rPr>
          <w:sz w:val="32"/>
          <w:szCs w:val="32"/>
        </w:rPr>
        <w:t>.doc" rel="alternate" download="697899-</w:t>
      </w:r>
      <w:r>
        <w:rPr>
          <w:sz w:val="32"/>
          <w:szCs w:val="32"/>
        </w:rPr>
        <w:t>水果盛宴才几天没要你水就这么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