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越女剑穿越千年的传说与实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越女剑：穿越千年的传说与实战</w:t>
      </w:r>
      <w:r>
        <w:rPr>
          <w:sz w:val="32"/>
          <w:szCs w:val="32"/>
        </w:rPr>
        <w:t>&lt;/p&gt;&lt;p&gt;&lt;img src="/static-img/ymkPiianHExEG4hQtQh-JHKgOKMCm42gICRxGEhCIMdMd-3bAKfSYkENYKram-mr.png"&gt;&lt;/p&gt;&lt;p&gt;</w:t>
      </w:r>
      <w:r>
        <w:rPr>
          <w:sz w:val="32"/>
          <w:szCs w:val="32"/>
        </w:rPr>
        <w:t>新越女剑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越女剑作为一把独特的武器，其历史可以追溯到古代。据说，这把剑最初是由一个名为“越”的民族手工艺人精心打造，后来逐渐在民间流传开来。在经过无数年时间的演变和发展之后，新越女剑成为了许多武林高手梦寐以求的宝物。</w:t>
      </w:r>
      <w:r>
        <w:rPr>
          <w:sz w:val="32"/>
          <w:szCs w:val="32"/>
        </w:rPr>
        <w:t>&lt;/p&gt;&lt;p&gt;&lt;img src="/static-img/9DVKM21xoS45MnQFNSS5VXKgOKMCm42gICRxGEhCIMcf2bhR8adx35FyXO5aml1ee2o3AZidXZWDIOPgsDlROQA97EGIXPhAYS5DO0Z9gbcOBmnwYrTKs_NfC76MX1SJsSwHx5TR3NmrIrFflt2ALBaqPdmGHPNX_PfbWuojGtA.png"&gt;&lt;/p&gt;&lt;p&gt;</w:t>
      </w:r>
      <w:r>
        <w:rPr>
          <w:sz w:val="32"/>
          <w:szCs w:val="32"/>
        </w:rPr>
        <w:t>新越女剑的秘密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看似普通，但实际上，新越女剑蕴含着许多神秘的地方。首先，它采用了特殊的材料制作，即一种只有在某个偏远地区才能找到的一种金属。这使得它拥有极其坚韧且不易损坏的性能。此外，它还有一套独特的手法，可以让持有者在战斗中发挥出超乎寻常的地步。</w:t>
      </w:r>
      <w:r>
        <w:rPr>
          <w:sz w:val="32"/>
          <w:szCs w:val="32"/>
        </w:rPr>
        <w:t>&lt;/p&gt;&lt;p&gt;&lt;img src="/static-img/4II72cmmfwQjGhYfHvmHFXKgOKMCm42gICRxGEhCIMcf2bhR8adx35FyXO5aml1ee2o3AZidXZWDIOPgsDlROQA97EGIXPhAYS5DO0Z9gbcOBmnwYrTKs_NfC76MX1SJsSwHx5TR3NmrIrFflt2ALBaqPdmGHPNX_PfbWuojGtA.png"&gt;&lt;/p&gt;&lt;p&gt;</w:t>
      </w:r>
      <w:r>
        <w:rPr>
          <w:sz w:val="32"/>
          <w:szCs w:val="32"/>
        </w:rPr>
        <w:t>新越女剑与武林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由于其卓尔不群的地位和难以获得性质，加之它所蕴含的情报价值，导致了众多武林门派之间对于这把刀 </w:t>
      </w:r>
      <w:r>
        <w:rPr>
          <w:sz w:val="32"/>
          <w:szCs w:val="32"/>
        </w:rPr>
        <w:t xml:space="preserve">saber </w:t>
      </w:r>
      <w:r>
        <w:rPr>
          <w:sz w:val="32"/>
          <w:szCs w:val="32"/>
        </w:rPr>
        <w:t>的争夺。因此，在江湖中，不仅仅是对这把刀本身竞争激烈，更是一场关于力量、智慧以及信仰等各方面角力的舞台。</w:t>
      </w:r>
      <w:r>
        <w:rPr>
          <w:sz w:val="32"/>
          <w:szCs w:val="32"/>
        </w:rPr>
        <w:t>&lt;/p&gt;&lt;p&gt;&lt;img src="/static-img/Kaz7f8Ds3xqKdMVHIAd-cnKgOKMCm42gICRxGEhCIMcf2bhR8adx35FyXO5aml1ee2o3AZidXZWDIOPgsDlROQA97EGIXPhAYS5DO0Z9gbcOBmnwYrTKs_NfC76MX1SJsSwHx5TR3NmrIrFflt2ALBaqPdmGHPNX_PfbWuojGtA.png"&gt;&lt;/p&gt;&lt;p&gt;</w:t>
      </w:r>
      <w:r>
        <w:rPr>
          <w:sz w:val="32"/>
          <w:szCs w:val="32"/>
        </w:rPr>
        <w:t>掌握使用技巧的人选定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幸运的人们能够接触到并掌握使用这种奇妙武器的人，他们往往能凭借这把刀改变自己的命运，从而走向更辉煌的事业。但同时，这也意味着他们将承担起保护这个珍贵工具及其背后的秘密责任。</w:t>
      </w:r>
      <w:r>
        <w:rPr>
          <w:sz w:val="32"/>
          <w:szCs w:val="32"/>
        </w:rPr>
        <w:t>&lt;/p&gt;&lt;p&gt;&lt;img src="/static-img/zokSdXzMyB_9KVX-Qblia3KgOKMCm42gICRxGEhCIMcf2bhR8adx35FyXO5aml1ee2o3AZidXZWDIOPgsDlROQA97EGIXPhAYS5DO0Z9gbcOBmnwYrTKs_NfC76MX1SJsSwHx5TR3NmrIrFflt2ALBaqPdmGHPNX_PfbWuojGtA.png"&gt;&lt;/p&gt;&lt;p&gt;</w:t>
      </w:r>
      <w:r>
        <w:rPr>
          <w:sz w:val="32"/>
          <w:szCs w:val="32"/>
        </w:rPr>
        <w:t>如何正确保存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确保这一宝贵遗产能够被后人继承，并继续发挥作用，每一代掌管者都必须学习如何正确地保存和维护这把刀 </w:t>
      </w:r>
      <w:r>
        <w:rPr>
          <w:sz w:val="32"/>
          <w:szCs w:val="32"/>
        </w:rPr>
        <w:t>saber</w:t>
      </w:r>
      <w:r>
        <w:rPr>
          <w:sz w:val="32"/>
          <w:szCs w:val="32"/>
        </w:rPr>
        <w:t>。这包括了一系列严格遵守的心理学、物理学原则，以及隐蔽技术，以防止任何可能威胁到这一文化遗产安全性的因素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传承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及社会结构，我们不得不思考这样一个问题：未来的世界里，将会有哪些新的挑战需要我们准备好应对？如何通过现代科技与古老知识相结合，为下一代提供更加完善、新颖又实用的自我提升工具？这些都是值得深思的问题，也是我们今后要努力探索的话题之一。</w:t>
      </w:r>
      <w:r>
        <w:rPr>
          <w:sz w:val="32"/>
          <w:szCs w:val="32"/>
        </w:rPr>
        <w:t>&lt;/p&gt;&lt;p&gt;&lt;a href = "/doc/697677-</w:t>
      </w:r>
      <w:r>
        <w:rPr>
          <w:sz w:val="32"/>
          <w:szCs w:val="32"/>
        </w:rPr>
        <w:t>新越女剑穿越千年的传说与实战</w:t>
      </w:r>
      <w:r>
        <w:rPr>
          <w:sz w:val="32"/>
          <w:szCs w:val="32"/>
        </w:rPr>
        <w:t>.doc" rel="alternate" download="697677-</w:t>
      </w:r>
      <w:r>
        <w:rPr>
          <w:sz w:val="32"/>
          <w:szCs w:val="32"/>
        </w:rPr>
        <w:t>新越女剑穿越千年的传说与实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