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子狂欢一家人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周末，一个普通家庭的父亲、母亲和儿子决定放下工作和学习的压力，共同享受一次难得的亲子时光。他们计划了一场充满活力的狂欢活动，以此来加深彼此间的情感联系，并释放生活中的积怨。</w:t>
      </w:r>
      <w:r>
        <w:rPr>
          <w:sz w:val="32"/>
          <w:szCs w:val="32"/>
        </w:rPr>
        <w:t>&lt;/p&gt;&lt;p&gt;&lt;img src="/static-img/ZrHz3RXde1mrb3B-OEYXW1dmI_A0QPlcybCCxzd_K5ly5WqTtsmt87EH07OwAOa9.png"&gt;&lt;/p&gt;&lt;p&gt;</w:t>
      </w:r>
      <w:r>
        <w:rPr>
          <w:sz w:val="32"/>
          <w:szCs w:val="32"/>
        </w:rPr>
        <w:t>准备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儿子的狂欢是几个星期前就被策划好的，这段时间里，他们每个人都忙碌于准备工作。孩子们帮助选择了热闹且有趣的游戏，而父母则精心准备了丰盛的大餐和美味的小吃。这种共同参与使得整个家庭成员之间产生了共鸣，让这次聚会变得更加特别。</w:t>
      </w:r>
      <w:r>
        <w:rPr>
          <w:sz w:val="32"/>
          <w:szCs w:val="32"/>
        </w:rPr>
        <w:t>&lt;/p&gt;&lt;p&gt;&lt;img src="/static-img/lu5800TFKbM0xRgbPlZjT1dmI_A0QPlcybCCxzd_K5n9aTi3XjT43i-vyE1T1yesyGgO8oE4aIhaUSeBILpNew.png"&gt;&lt;/p&gt;&lt;p&gt;</w:t>
      </w:r>
      <w:r>
        <w:rPr>
          <w:sz w:val="32"/>
          <w:szCs w:val="32"/>
        </w:rPr>
        <w:t>游戏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清晨，家庭成员们早早地开始布置活动区域。一排排色彩斑斓的桌游、激情澎湃的手工艺品制作站，以及竞技场上的体育项目，为即将到来的狂欢增添了无限魅力。在这样的氛围中，每个人的笑容都显得格外灿烂，每一次呼喊“爸爸”、“妈妈”或“哥哥”的声音，都像是对彼此最真挚的情感表达。</w:t>
      </w:r>
      <w:r>
        <w:rPr>
          <w:sz w:val="32"/>
          <w:szCs w:val="32"/>
        </w:rPr>
        <w:t>&lt;/p&gt;&lt;p&gt;&lt;img src="/static-img/PqzXXmewRikFPQRirtZjHldmI_A0QPlcybCCxzd_K5n9aTi3XjT43i-vyE1T1yesyGgO8oE4aIhaUSeBILpNew.jpg"&gt;&lt;/p&gt;&lt;p&gt;</w:t>
      </w:r>
      <w:r>
        <w:rPr>
          <w:sz w:val="32"/>
          <w:szCs w:val="32"/>
        </w:rPr>
        <w:t>美食与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不仅意味着精神上的相亲相近，更是一种美食上的交流。在餐桌上，一盘接一盘诱人的菜肴被轮流品尝，无论是香脆炸鸡还是鲜嫩蔬菜，每一口都是对舌尖带来的惊喜。而这些美味也让全家人忘却了一切烦恼，只剩下纯粹的心跳声和愉悦的声音。</w:t>
      </w:r>
      <w:r>
        <w:rPr>
          <w:sz w:val="32"/>
          <w:szCs w:val="32"/>
        </w:rPr>
        <w:t>&lt;/p&gt;&lt;p&gt;&lt;img src="/static-img/PDh4L4lAdxTQaIjn2KXW6VdmI_A0QPlcybCCxzd_K5n9aTi3XjT43i-vyE1T1yesyGgO8oE4aIhaUSeBILpNew.jpg"&gt;&lt;/p&gt;&lt;p&gt;</w:t>
      </w:r>
      <w:r>
        <w:rPr>
          <w:sz w:val="32"/>
          <w:szCs w:val="32"/>
        </w:rPr>
        <w:t>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午后的阳光下，孩子们兴奋地加入了户外运动，比如篮球比赛、小型马拉松等等。这些竞技活动不仅锻炼身体，还培养了孩子们团队合作精神。在这样的环境中，父母也能看到自己的孩子在成长中逐渐展现出独立性，同时也为自己留出了休息的地方，用以观察并赞扬他们的小孩。</w:t>
      </w:r>
      <w:r>
        <w:rPr>
          <w:sz w:val="32"/>
          <w:szCs w:val="32"/>
        </w:rPr>
        <w:t>&lt;/p&gt;&lt;p&gt;&lt;img src="/static-img/s7ddWIb5_6wH2YfkRcfD41dmI_A0QPlcybCCxzd_K5n9aTi3XjT43i-vyE1T1yesyGgO8oE4aIhaUSeBILpNew.jpg"&gt;&lt;/p&gt;&lt;p&gt;</w:t>
      </w:r>
      <w:r>
        <w:rPr>
          <w:sz w:val="32"/>
          <w:szCs w:val="32"/>
        </w:rPr>
        <w:t>文化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晚风轻拂过头顶的时候，全家人围坐在一起分享着往昔珍贵瞬间。这不仅是一次回忆录，也是一个家族历史的一部分。当每个人讲述自己的故事时，那些曾经平凡而又宝贵的记忆，如同温暖的手掌，将大家紧紧拥抱在一起，使这一家的关系更为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星空映照在脸庞上，全家人手牵手走向屋内，那份温馨依旧伴随着他们步履缓慢。但即便夜幕降临，他们的心情依然洋溢着幸福。当所有灯火熄灭，只剩下窗外微弱的地平线，那些无言告别，却承载着更多未知未来以及继续维系这一家的爱意。</w:t>
      </w:r>
      <w:r>
        <w:rPr>
          <w:sz w:val="32"/>
          <w:szCs w:val="32"/>
        </w:rPr>
        <w:t>&lt;/p&gt;&lt;p&gt;&lt;a href = "/doc/696914-</w:t>
      </w:r>
      <w:r>
        <w:rPr>
          <w:sz w:val="32"/>
          <w:szCs w:val="32"/>
        </w:rPr>
        <w:t>父子狂欢一家人的欢乐时光</w:t>
      </w:r>
      <w:r>
        <w:rPr>
          <w:sz w:val="32"/>
          <w:szCs w:val="32"/>
        </w:rPr>
        <w:t>.doc" rel="alternate" download="696914-</w:t>
      </w:r>
      <w:r>
        <w:rPr>
          <w:sz w:val="32"/>
          <w:szCs w:val="32"/>
        </w:rPr>
        <w:t>父子狂欢一家人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