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暖阳下的旧时光东北老女人的幸福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下的旧时光：东北老女人的幸福呐喊</w:t>
      </w:r>
      <w:r>
        <w:rPr>
          <w:sz w:val="32"/>
          <w:szCs w:val="32"/>
        </w:rPr>
        <w:t>&lt;/p&gt;&lt;p&gt;&lt;img src="/static-img/zZo2pfEgLlGe5aUfT_0JHldmI_A0QPlcybCCxzd_K5ly5WqTtsmt87EH07OwAOa9.jpg"&gt;&lt;/p&gt;&lt;p&gt;</w:t>
      </w:r>
      <w:r>
        <w:rPr>
          <w:sz w:val="32"/>
          <w:szCs w:val="32"/>
        </w:rPr>
        <w:t>在一个寒冷的冬日午后，一个名叫阿姨的小镇上，一位年过七十的东北老女人高潮大喊舒服死了。这个场景听起来可能有些不寻常，但对于那里的居民来说，这不过是生活中的一种简单而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从小就住在这里，她的家是一间红砖瓦房，从未换过门窗。她平静地度过了自己的岁月，直到有一天，她决定尝试一件她一直想做但从未有机会的事情——手工编织。</w:t>
      </w:r>
      <w:r>
        <w:rPr>
          <w:sz w:val="32"/>
          <w:szCs w:val="32"/>
        </w:rPr>
        <w:t>&lt;/p&gt;&lt;p&gt;&lt;img src="/static-img/K9sKT5-G7MUrXrZsnfZO8FdmI_A0QPlcybCCxzd_K5n9aTi3XjT43i-vyE1T1yesyGgO8oE4aIhaUSeBILpNew.jpg"&gt;&lt;/p&gt;&lt;p&gt;</w:t>
      </w:r>
      <w:r>
        <w:rPr>
          <w:sz w:val="32"/>
          <w:szCs w:val="32"/>
        </w:rPr>
        <w:t>开始的时候，阿姨的手指不太灵活，每个针眼都像是山一样高。但她没有放弃，在每一次失败之后，都会坚持再次尝试。随着时间的推移，她的手法越来越熟练，一条条温暖如火的毛线被她细心编织成了一幅幅精美无比的地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阿姨完成了一块自己最自豪的地毯时，那是一个周末下午，阳光透过窗户洒进房间，将整个空间映照得明亮又温馨。在她的身边，有她的孩子们、孙子孙女以及一些邻居朋友，他们都聚集在她的屋里，为这位老人送去祝福和帮助。</w:t>
      </w:r>
      <w:r>
        <w:rPr>
          <w:sz w:val="32"/>
          <w:szCs w:val="32"/>
        </w:rPr>
        <w:t>&lt;/p&gt;&lt;p&gt;&lt;img src="/static-img/a5S1ydyqNiHcyK_ZE0MkBVdmI_A0QPlcybCCxzd_K5n9aTi3XjT43i-vyE1T1yesyGgO8oE4aIhaUSeBILpNew.jpg"&gt;&lt;/p&gt;&lt;p&gt;</w:t>
      </w:r>
      <w:r>
        <w:rPr>
          <w:sz w:val="32"/>
          <w:szCs w:val="32"/>
        </w:rPr>
        <w:t>当地的一个电视台记者偶然路过这里，他被这个温馨而充满爱的地方所感动。他决定记录下这一切，并将其播出给全市人民。这段片子的播放，让更多的人了解到了东北老女人的坚韧与智慧，也让他们看到生活中的另一面——即使是在艰难困苦的情况下，也有人能够找到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闻报道的传播，“东北老女人高潮大喊舒服死了”这个词汇也逐渐成为了一种文化符号，它代表的是一种对生命简单之美、对工作成果欣赏之深，以及对生活态度上的积极向上。而那些曾经见证并参与到这场创造过程中的人们，他们的心中也永远保留着那个冬日午后的场景，那是关于家的、关于爱情、关于生命力的赞歌。</w:t>
      </w:r>
      <w:r>
        <w:rPr>
          <w:sz w:val="32"/>
          <w:szCs w:val="32"/>
        </w:rPr>
        <w:t>&lt;/p&gt;&lt;p&gt;&lt;img src="/static-img/ew4_46kmQrVftdUORz1gZFdmI_A0QPlcybCCxzd_K5n9aTi3XjT43i-vyE1T1yesyGgO8oE4aIhaUSeBILpNew.jpg"&gt;&lt;/p&gt;&lt;p&gt;&lt;a href = "/doc/696879-</w:t>
      </w:r>
      <w:r>
        <w:rPr>
          <w:sz w:val="32"/>
          <w:szCs w:val="32"/>
        </w:rPr>
        <w:t>东北老女人高潮大喊舒服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旧时光东北老女人的幸福呐喊</w:t>
      </w:r>
      <w:r>
        <w:rPr>
          <w:sz w:val="32"/>
          <w:szCs w:val="32"/>
        </w:rPr>
        <w:t>.doc" rel="alternate" download="696879-</w:t>
      </w:r>
      <w:r>
        <w:rPr>
          <w:sz w:val="32"/>
          <w:szCs w:val="32"/>
        </w:rPr>
        <w:t>东北老女人高潮大喊舒服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旧时光东北老女人的幸福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