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愉悦</w:t>
      </w:r>
      <w:r>
        <w:rPr>
          <w:sz w:val="48"/>
          <w:szCs w:val="48"/>
        </w:rPr>
        <w:t>-</w:t>
      </w:r>
      <w:r>
        <w:rPr>
          <w:sz w:val="48"/>
          <w:szCs w:val="48"/>
        </w:rPr>
        <w:t>绕床弄青梅一颗奶糖呀回忆里的甜蜜与芬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愉悦：绕床弄青梅，一颗奶糖呀</w:t>
      </w:r>
      <w:r>
        <w:rPr>
          <w:sz w:val="32"/>
          <w:szCs w:val="32"/>
        </w:rPr>
        <w:t>&lt;/p&gt;&lt;p&gt;&lt;img src="/static-img/LlEwfXdAMxaxfXgeMv8O9YBMCCuUeHnFAoAoJnqfDZBUq8ZZsp1n2JhmuW1Tx7zS.png"&gt;&lt;/p&gt;&lt;p&gt;</w:t>
      </w:r>
      <w:r>
        <w:rPr>
          <w:sz w:val="32"/>
          <w:szCs w:val="32"/>
        </w:rPr>
        <w:t>春天的到来，总是带来了生机与活力。细雨中，新绿初显；花开时节，芳香四溢。在这样的季节里，我们常常会想起那些与青梅相关的美好回忆。记得小时候，在祖父母家的一片小院子里，有一棵古老的梅树，每当春暖花开，它就像一位守护者一样静默地守护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弄青梅，一颗奶糖呀，这句话在我心中唤起了无数个童年的回忆。那时候，我和我的朋友们经常在周末或假期的时候去探访那里的老人，他们总是在这个时候开始收割他们辛苦种植多年的青梅。那些年轻的小伙伴们会帮忙清理杂草、修剪枝条，而成熟一些的大人们则负责挑选最好的青梅。这整个过程充满了汗水与笑声，是一个团结合作又充满欢乐的地方。</w:t>
      </w:r>
      <w:r>
        <w:rPr>
          <w:sz w:val="32"/>
          <w:szCs w:val="32"/>
        </w:rPr>
        <w:t>&lt;/p&gt;&lt;p&gt;&lt;img src="/static-img/Dxt87-A2u0GlKit5y2lYvIBMCCuUeHnFAoAoJnqfDZDQ0ksYKhsPGLY1vqWw2-VJgZfXJFWzvaGhl1WDX3OCiA.png"&gt;&lt;/p&gt;&lt;p&gt;</w:t>
      </w:r>
      <w:r>
        <w:rPr>
          <w:sz w:val="32"/>
          <w:szCs w:val="32"/>
        </w:rPr>
        <w:t>每次收获完毕后，那些老人就会邀请我们一起品尝刚摘下的新鲜果实。他们会说：“这是今年最甜的！”然后，从口袋里拿出几颗精致的小盒子，用手指轻轻揭开盖子，里面放着几块晶莹剔透的小巧蛋糕——奶糖。而这不仅仅是一种食物，更是一种传递爱意和温暖的方式。在那个简单而纯粹的年代，每一次吃下那份甜蜜，就仿佛能感受到整个世界都在为你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日子的记忆逐渐模糊，但“绕床弄青梅 一颗奶糖呀”的情景却仍旧历历在目。我现在有机会重新踏上那个故乡的小路，看见了那棵已经变成了历史的古老橡树，还有那些依然健在但岁月已深刻印迹于脸上的村民们。我向他们提及过往的情景，他们只是微微一笑，然后低头沉思了一番许久之后才说道：“你们知道吗，那时候的人生活真的很简单，但幸福感却比今天要强烈很多。”</w:t>
      </w:r>
      <w:r>
        <w:rPr>
          <w:sz w:val="32"/>
          <w:szCs w:val="32"/>
        </w:rPr>
        <w:t>&lt;/p&gt;&lt;p&gt;&lt;img src="/static-img/0Ms71A9IoqLFIjBqI3fJJ4BMCCuUeHnFAoAoJnqfDZDQ0ksYKhsPGLY1vqWw2-VJgZfXJFWzvaGhl1WDX3OCiA.jpg"&gt;&lt;/p&gt;&lt;p&gt;</w:t>
      </w:r>
      <w:r>
        <w:rPr>
          <w:sz w:val="32"/>
          <w:szCs w:val="32"/>
        </w:rPr>
        <w:t>看似平淡的事物背后，却蕴含着那么多值得怀念的地方。而我，也终于明白了为什么“绕床弄青梅 一颗奶糖呀”能够成为许多人的共同记忆。这不仅仅是一个关于味觉和触感的问题，更是关于一种文化、情感以及对过去美好时光追求的一种无奈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再次站在曾经那个宁静而又充满活力的环境中，我心中的某个角落突然被一种既温暖又略带忧伤的情感所填满。当孩子们问起爷爷爷爷时代的事情时，我也能用眼神告诉他们，“绕床弄青梅 一颗奶糖呀”，它不仅仅是一句简单的话语，它代表的是一个时代、一段历史、一种生活方式，以及所有这些都是由我们共同创造并珍藏下来的宝贵遗产。</w:t>
      </w:r>
      <w:r>
        <w:rPr>
          <w:sz w:val="32"/>
          <w:szCs w:val="32"/>
        </w:rPr>
        <w:t>&lt;/p&gt;&lt;p&gt;&lt;img src="/static-img/cPZ9U_pxIlunUcbPx9aHpoBMCCuUeHnFAoAoJnqfDZDQ0ksYKhsPGLY1vqWw2-VJgZfXJFWzvaGhl1WDX3OCiA.jpeg"&gt;&lt;/p&gt;&lt;p&gt;&lt;a href = "/doc/696489-</w:t>
      </w:r>
      <w:r>
        <w:rPr>
          <w:sz w:val="32"/>
          <w:szCs w:val="32"/>
        </w:rPr>
        <w:t>春日愉悦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床弄青梅一颗奶糖呀回忆里的甜蜜与芬芳</w:t>
      </w:r>
      <w:r>
        <w:rPr>
          <w:sz w:val="32"/>
          <w:szCs w:val="32"/>
        </w:rPr>
        <w:t>.doc" rel="alternate" download="696489-</w:t>
      </w:r>
      <w:r>
        <w:rPr>
          <w:sz w:val="32"/>
          <w:szCs w:val="32"/>
        </w:rPr>
        <w:t>春日愉悦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床弄青梅一颗奶糖呀回忆里的甜蜜与芬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