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伞艺术传统中国风格的美人伞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伞艺术的传承与发展？</w:t>
      </w:r>
      <w:r>
        <w:rPr>
          <w:sz w:val="32"/>
          <w:szCs w:val="32"/>
        </w:rPr>
        <w:t>&lt;/p&gt;&lt;p&gt;&lt;img src="/static-img/vh4NFiIoJM86GFy3K3Du_FdmI_A0QPlcybCCxzd_K5ly5WqTtsmt87EH07OwAOa9.jpg"&gt;&lt;/p&gt;&lt;p&gt;</w:t>
      </w:r>
      <w:r>
        <w:rPr>
          <w:sz w:val="32"/>
          <w:szCs w:val="32"/>
        </w:rPr>
        <w:t>在中国历史长河中，美人伞一直是一种代表着女性优雅与高贵的象征。它不仅仅是保护身体免受雨水侵袭的一种工具，更是文化、艺术和审美的结合体。那么，我们来探索一下这项古老工艺如何被现代人所接受，并且在今天还能找到它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伞艺术的起源是什么？</w:t>
      </w:r>
      <w:r>
        <w:rPr>
          <w:sz w:val="32"/>
          <w:szCs w:val="32"/>
        </w:rPr>
        <w:t>&lt;/p&gt;&lt;p&gt;&lt;img src="/static-img/pCfSGK5KV8H8oQo-9_hH0FdmI_A0QPlcybCCxzd_K5n9aTi3XjT43i-vyE1T1yesyGgO8oE4aIhaUSeBILpNew.jpg"&gt;&lt;/p&gt;&lt;p&gt;</w:t>
      </w:r>
      <w:r>
        <w:rPr>
          <w:sz w:val="32"/>
          <w:szCs w:val="32"/>
        </w:rPr>
        <w:t>追溯到远古时期，当人类尚未有现代意义上的建筑物或遮蔽物时，他们就开始使用自然材料如树叶、竹片等作为简单的手风琴伞来抵御天气。而随着社会的发展，人们开始制作更为精致和坚固的工具，这便是我们今天所说的“伞”。最初，它们可能只是简单地用木头或者骨头做成，但随着时间推移，技术进步也使得这种防雨工具变得更加精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出一把完美无瑕的美人伞？</w:t>
      </w:r>
      <w:r>
        <w:rPr>
          <w:sz w:val="32"/>
          <w:szCs w:val="32"/>
        </w:rPr>
        <w:t>&lt;/p&gt;&lt;p&gt;&lt;img src="/static-img/96Co6-8ryI82H_JAVymZB1dmI_A0QPlcybCCxzd_K5n9aTi3XjT43i-vyE1T1yesyGgO8oE4aIhaUSeBILpNew.jpg"&gt;&lt;/p&gt;&lt;p&gt;</w:t>
      </w:r>
      <w:r>
        <w:rPr>
          <w:sz w:val="32"/>
          <w:szCs w:val="32"/>
        </w:rPr>
        <w:t>从选择材料到最后打磨完成，每一步都需要极高的心智和技艺。首先，选材非常关键，因为不同类型的地面石材都会导致不同的效果。在寻找合适材料的时候，还要考虑其质地是否能够经得起加工，以及最终产品是否会对环境造成影响。此外，对于色彩搭配也是一个挑战，不仅要符合传统色彩搭配规则，还要保证整体设计协调而又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花功夫背后的故事有哪些？</w:t>
      </w:r>
      <w:r>
        <w:rPr>
          <w:sz w:val="32"/>
          <w:szCs w:val="32"/>
        </w:rPr>
        <w:t>&lt;/p&gt;&lt;p&gt;&lt;img src="/static-img/suGR-eywJRLsMHKbQALmOFdmI_A0QPlcybCCxzd_K5n9aTi3XjT43i-vyE1T1yesyGgO8oE4aIhaUSeBILpNew.jpg"&gt;&lt;/p&gt;&lt;p&gt;</w:t>
      </w:r>
      <w:r>
        <w:rPr>
          <w:sz w:val="32"/>
          <w:szCs w:val="32"/>
        </w:rPr>
        <w:t>除了外观之外，最让人们惊叹的是那些装饰上绣满了花纹图案的小巧手法。这不仅是一种对线条控制能力的大考验，也要求画家具备极强的情感表达能力。这些图案通常包含了深层次的人文关怀，比如吉祥、平安以及繁荣昌盛等意涵，它们反映了当时社会对于生活品质提升的一般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设计中融入传统元素有什么特点吗？</w:t>
      </w:r>
      <w:r>
        <w:rPr>
          <w:sz w:val="32"/>
          <w:szCs w:val="32"/>
        </w:rPr>
        <w:t>&lt;/p&gt;&lt;p&gt;&lt;img src="/static-img/ECG5dHGWDM0mzlhn4DtiMFdmI_A0QPlcybCCxzd_K5n9aTi3XjT43i-vyE1T1yesyGgO8oE4aIhaUSeBILpNew.jpg"&gt;&lt;/p&gt;&lt;p&gt;</w:t>
      </w:r>
      <w:r>
        <w:rPr>
          <w:sz w:val="32"/>
          <w:szCs w:val="32"/>
        </w:rPr>
        <w:t>尽管现在市场上有各种各样的现代化设备，但是很多品牌仍然倾向于保留这一古老工艺。他们通过将传统元素与现代设计相结合，如使用新型轻质金属或复合材料制造框架，将古典风格与实用性完美融合，从而吸引了一大批追求独特个性的消费者。而对于一些品牌来说，他们甚至还会邀请名师进行定制服务，为每一位顾客提供一把独一无二的手工制作的小巧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可以预见哪些趋势会影响这个行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加深，对于民族文化认同感越来越强烈，这样的需求促使更多年轻设计师回到根源去寻找灵感，从而推动了这一领域内创新活动。在未来，我们可能会看到更多跨界合作，比如将科技元素（例如智能功能）加入到传统手工艺品中，或许也会出现新的交织形式，将不同文化背景中的符号相互融合，以此为基础构建出全新的视觉语言。不过，无论走向何方，一切始终围绕着那颗永恒不变的心——对美好事物追求卓越，不懈努力创造卓越作品，让世界充满色彩和生命力。</w:t>
      </w:r>
      <w:r>
        <w:rPr>
          <w:sz w:val="32"/>
          <w:szCs w:val="32"/>
        </w:rPr>
        <w:t>&lt;/p&gt;&lt;p&gt;&lt;a href = "/doc/696147-</w:t>
      </w:r>
      <w:r>
        <w:rPr>
          <w:sz w:val="32"/>
          <w:szCs w:val="32"/>
        </w:rPr>
        <w:t>美人伞艺术传统中国风格的美人伞设计</w:t>
      </w:r>
      <w:r>
        <w:rPr>
          <w:sz w:val="32"/>
          <w:szCs w:val="32"/>
        </w:rPr>
        <w:t>.doc" rel="alternate" download="696147-</w:t>
      </w:r>
      <w:r>
        <w:rPr>
          <w:sz w:val="32"/>
          <w:szCs w:val="32"/>
        </w:rPr>
        <w:t>美人伞艺术传统中国风格的美人伞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