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渡船与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小镇里，有一条蜿蜒曲折的河流，它是连接着这个小镇与外界世界的大动脉。每当夜幕降临，河边总会出现一艘独特的渡船，载着一个身穿简单袈裟、头戴方巾的年轻人——佛子。他不仅是一个普通的水上交通工具操作员，更是一位传说中的心灵导师。</w:t>
      </w:r>
      <w:r>
        <w:rPr>
          <w:sz w:val="32"/>
          <w:szCs w:val="32"/>
        </w:rPr>
        <w:t>&lt;/p&gt;&lt;p&gt;&lt;img src="/static-img/F5RT_0txlFYKaV0rPml1EufcmLfKMH7ZXDD8yFtXlDPnStYv1u4X3Zn5yqHl6uKX.png"&gt;&lt;/p&gt;&lt;p&gt;</w:t>
      </w:r>
      <w:r>
        <w:rPr>
          <w:sz w:val="32"/>
          <w:szCs w:val="32"/>
        </w:rPr>
        <w:t>佛子每晚都想渡我，是因为他知道，每个人内心深处都有自己无法触及的地方，那些地方充满了迷茫和恐惧，也许只有通过一种特殊的心灵对话才能找到通往解脱之路。而这艘小船，就是他的工作场所，也是他施展技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探索自我</w:t>
      </w:r>
      <w:r>
        <w:rPr>
          <w:sz w:val="32"/>
          <w:szCs w:val="32"/>
        </w:rPr>
        <w:t>&lt;/p&gt;&lt;p&gt;&lt;img src="/static-img/bSdrtBSjPlxeWXwX5dyaJ-fcmLfKMH7ZXDD8yFtXlDNEQV6o7soDkIux0L8VoJvV2nT7CbHw2VSPF7UPH711JW4bhNoZax_gN3q3yzi3NeC1yDIOLpUo0mLGwIwAd8QmbPjzILQ8Ua4uu36sywoD3rtw74n7cJWhqyFxDzuMH3U.png"&gt;&lt;/p&gt;&lt;p&gt;</w:t>
      </w:r>
      <w:r>
        <w:rPr>
          <w:sz w:val="32"/>
          <w:szCs w:val="32"/>
        </w:rPr>
        <w:t>在黑暗中，佛子用灯光照亮面前的水域，同时也照亮了行者内心深处最真实的情感。他鼓励人们放下束缚，将自己的梦想、愿望和恐惧全盘托出。在这个过程中，他会给予必要的指导，让人们认识到自己的潜力，并学会如何去释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超越界限</w:t>
      </w:r>
      <w:r>
        <w:rPr>
          <w:sz w:val="32"/>
          <w:szCs w:val="32"/>
        </w:rPr>
        <w:t>&lt;/p&gt;&lt;p&gt;&lt;img src="/static-img/nN6DUQcDfH71O8m2ePKD9-fcmLfKMH7ZXDD8yFtXlDNEQV6o7soDkIux0L8VoJvV2nT7CbHw2VSPF7UPH711JW4bhNoZax_gN3q3yzi3NeC1yDIOLpUo0mLGwIwAd8QmbPjzILQ8Ua4uu36sywoD3rtw74n7cJWhqyFxDzuMH3U.png"&gt;&lt;/p&gt;&lt;p&gt;</w:t>
      </w:r>
      <w:r>
        <w:rPr>
          <w:sz w:val="32"/>
          <w:szCs w:val="32"/>
        </w:rPr>
        <w:t>无论是跨越物理距离还是心理障碍，都是需要勇气和智慧去克服的事情。佛子带领着那些渴望改变的人们，一起跳上他的小船，一起踏过那片被月光染白的地平线。这不仅仅是一次物质上的旅行，更是一次精神层面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修养心性</w:t>
      </w:r>
      <w:r>
        <w:rPr>
          <w:sz w:val="32"/>
          <w:szCs w:val="32"/>
        </w:rPr>
        <w:t>&lt;/p&gt;&lt;p&gt;&lt;img src="/static-img/mMYYst3jZetwPcgVubSsHOfcmLfKMH7ZXDD8yFtXlDNEQV6o7soDkIux0L8VoJvV2nT7CbHw2VSPF7UPH711JW4bhNoZax_gN3q3yzi3NeC1yDIOLpUo0mLGwIwAd8QmbPjzILQ8Ua4uu36sywoD3rtw74n7cJWhqyFxDzuMH3U.png"&gt;&lt;/p&gt;&lt;p&gt;</w:t>
      </w:r>
      <w:r>
        <w:rPr>
          <w:sz w:val="32"/>
          <w:szCs w:val="32"/>
        </w:rPr>
        <w:t>在长时间的静谧漂泊中，人们开始发现自己真正想要的是什么，以及这些欲望背后隐藏着怎样的意义。佛子的存在让他们明白，无论多么巨大的目标，只要坚持不懈地修养自己的意志，就没有不可逾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净化思维</w:t>
      </w:r>
      <w:r>
        <w:rPr>
          <w:sz w:val="32"/>
          <w:szCs w:val="32"/>
        </w:rPr>
        <w:t>&lt;/p&gt;&lt;p&gt;&lt;img src="/static-img/cjbAxz61-O0e-afvFi2buefcmLfKMH7ZXDD8yFtXlDNEQV6o7soDkIux0L8VoJvV2nT7CbHw2VSPF7UPH711JW4bhNoZax_gN3q3yzi3NeC1yDIOLpUo0mLGwIwAd8QmbPjzILQ8Ua4uu36sywoD3rtw74n7cJWhqyFxDzuMH3U.jpg"&gt;&lt;/p&gt;&lt;p&gt;</w:t>
      </w:r>
      <w:r>
        <w:rPr>
          <w:sz w:val="32"/>
          <w:szCs w:val="32"/>
        </w:rPr>
        <w:t>随着时间推移，不同的人们开始从事物本身转向更加抽象的问题思考。他们意识到，即便是在最繁忙或最安逸的时候，他们的心灵也是需要清洁和更新的。这就是为什么很多人选择乘坐这艘小船，与佛子一起探讨生命哲学，从而达到内心的一种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迷失方向或者困惑于生活方式的人来说，这个夜间航行仿佛是一个奇迹般的手指引路。当他们坐在篱笆摇曳的小帐篷里，与其他旅客分享彼此故事时，他们逐渐发现答案可能就在眼前，而不是遥远天边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启迪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眸，都能看到不同的风景，但更重要的是，每个人都会带走不同的心得体会。这段旅程虽然短暂，却为他们打开了一扇窗，让他们看到了前所未有的可能性。而且，这一切都归功于那个不断帮助我们超越自我的“渡”者——我们的朋友、我们的老师——佛子，他始终如一地站在那片波光粼粼的小湖畔等待我们的归来。</w:t>
      </w:r>
      <w:r>
        <w:rPr>
          <w:sz w:val="32"/>
          <w:szCs w:val="32"/>
        </w:rPr>
        <w:t>&lt;/p&gt;&lt;p&gt;&lt;a href = "/doc/695982-</w:t>
      </w:r>
      <w:r>
        <w:rPr>
          <w:sz w:val="32"/>
          <w:szCs w:val="32"/>
        </w:rPr>
        <w:t>夜幕下的渡船与心灵的旅程</w:t>
      </w:r>
      <w:r>
        <w:rPr>
          <w:sz w:val="32"/>
          <w:szCs w:val="32"/>
        </w:rPr>
        <w:t>.doc" rel="alternate" download="695982-</w:t>
      </w:r>
      <w:r>
        <w:rPr>
          <w:sz w:val="32"/>
          <w:szCs w:val="32"/>
        </w:rPr>
        <w:t>夜幕下的渡船与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