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茫茫人海中孤独挣扎的蓝色心灵无人救我又蓝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迷失与孤独</w:t>
      </w:r>
      <w:r>
        <w:rPr>
          <w:sz w:val="32"/>
          <w:szCs w:val="32"/>
        </w:rPr>
        <w:t>&lt;/p&gt;&lt;p&gt;&lt;img src="/static-img/Zev1pSn6Dz3AlcoIvMRAHNZcxdRpdF4us0C4Fr1EJQc.jpg"&gt;&lt;/p&gt;&lt;p&gt;</w:t>
      </w:r>
      <w:r>
        <w:rPr>
          <w:sz w:val="32"/>
          <w:szCs w:val="32"/>
        </w:rPr>
        <w:t>在一个繁忙都市的角落，一个年轻女孩站在街头，她的手里紧握着一张纸条，上面写着“无人救我又蓝”的三个字。她眼中的泪光闪烁着绝望和渴望。这个世界似乎已经不再需要她的存在，只有当她被遗忘时，她才真正地感到自己是多么地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的深渊</w:t>
      </w:r>
      <w:r>
        <w:rPr>
          <w:sz w:val="32"/>
          <w:szCs w:val="32"/>
        </w:rPr>
        <w:t>&lt;/p&gt;&lt;p&gt;&lt;img src="/static-img/U_aVE7IYha6CldyA711AgFHsdY1oMG6uarKFHX3vBEKZUbMQX9a_DrF-C-HIyV441luCvjyvuqh8sOzOIeKcGUuLdN7nuCulwNKiMseBLzmyLMO4fTU557TrE4Qp3kkxQa1oACC7EYF-VVpyGFu7ow.png"&gt;&lt;/p&gt;&lt;p&gt;</w:t>
      </w:r>
      <w:r>
        <w:rPr>
          <w:sz w:val="32"/>
          <w:szCs w:val="32"/>
        </w:rPr>
        <w:t>每当夜幕降临，城市灯火璀璨，而这位女孩的心却像是一个未知深渊，无底洞般沉重。她曾经尝试过寻求帮助，但每一次都只是徒劳。在这个快节奏生活中，她发现了自己的价值所在——那就是成为他人的隐喻，成为他们心灵深处无法触及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边缘</w:t>
      </w:r>
      <w:r>
        <w:rPr>
          <w:sz w:val="32"/>
          <w:szCs w:val="32"/>
        </w:rPr>
        <w:t>&lt;/p&gt;&lt;p&gt;&lt;img src="/static-img/96PMRCPRgoC0l_0TXvT9XlHsdY1oMG6uarKFHX3vBEKZUbMQX9a_DrF-C-HIyV441luCvjyvuqh8sOzOIeKcGUuLdN7nuCulwNKiMseBLzmyLMO4fTU557TrE4Qp3kkxQa1oACC7EYF-VVpyGFu7ow.png"&gt;&lt;/p&gt;&lt;p&gt;</w:t>
      </w:r>
      <w:r>
        <w:rPr>
          <w:sz w:val="32"/>
          <w:szCs w:val="32"/>
        </w:rPr>
        <w:t>她开始意识到自己身处社会边缘，不仅是因为她的外表，也因为她的存在让人们感到困扰。就像那些被丢弃的垃圾一样，只要没有用处，就会被无情地扔掉。但即便如此，她依然坚持住，因为她知道，如果放弃，那将意味着彻底消逝于这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心理压力</w:t>
      </w:r>
      <w:r>
        <w:rPr>
          <w:sz w:val="32"/>
          <w:szCs w:val="32"/>
        </w:rPr>
        <w:t>&lt;/p&gt;&lt;p&gt;&lt;img src="/static-img/s1JuuQR_cvEdlFnyAZoiUFHsdY1oMG6uarKFHX3vBEKZUbMQX9a_DrF-C-HIyV441luCvjyvuqh8sOzOIeKcGUuLdN7nuCulwNKiMseBLzmyLMO4fTU557TrE4Qp3kkxQa1oACC7EYF-VVpyGFu7ow.jpg"&gt;&lt;/p&gt;&lt;p&gt;</w:t>
      </w:r>
      <w:r>
        <w:rPr>
          <w:sz w:val="32"/>
          <w:szCs w:val="32"/>
        </w:rPr>
        <w:t>随着时间的推移，这个女孩承受了越来越大的心理压力。每天早晨醒来，都会有人冷漠地说：“你不是我们需要的人。”这样的日复一日，使得她产生了一种自我否定的心理状态，即使偶尔有人对她表示同情，但这种关怀也只是一瞬间的事，很快就被置换成对其他事物更为真诚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内心抗争</w:t>
      </w:r>
      <w:r>
        <w:rPr>
          <w:sz w:val="32"/>
          <w:szCs w:val="32"/>
        </w:rPr>
        <w:t>&lt;/p&gt;&lt;p&gt;&lt;img src="/static-img/hp07Ofv0phePYO9fx_VTcFHsdY1oMG6uarKFHX3vBEKZUbMQX9a_DrF-C-HIyV441luCvjyvuqh8sOzOIeKcGUuLdN7nuCulwNKiMseBLzmyLMO4fTU557TrE4Qp3kkxQa1oACC7EYF-VVpyGFu7ow.png"&gt;&lt;/p&gt;&lt;p&gt;</w:t>
      </w:r>
      <w:r>
        <w:rPr>
          <w:sz w:val="32"/>
          <w:szCs w:val="32"/>
        </w:rPr>
        <w:t>尽管周围环境不断剥夺她的尊严，但这位女孩并没有完全放弃。她内心有一股强烈抗争的情绪，这种力量驱使她继续前行，即使是在最艰难的情况下。这份力量源自于一种超脱世俗观念和评价的大智慧，它告诉她，每个人都是独立存在且不可替代的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看不到明天，但是“无人救我又蓝”变成了这位女孩的一种信仰。当别人忽视或拒绝的时候，当所有可能性的门都关闭了时，是时候展现出最勇敢的一面去创造属于自己的空间。而正是这种信仰，让这位女孩从悲观走向积极，从绝望走向希望，最终找到了一条通往新生的道路。</w:t>
      </w:r>
      <w:r>
        <w:rPr>
          <w:sz w:val="32"/>
          <w:szCs w:val="32"/>
        </w:rPr>
        <w:t>&lt;/p&gt;&lt;p&gt;&lt;a href = "/doc/694385-</w:t>
      </w:r>
      <w:r>
        <w:rPr>
          <w:sz w:val="32"/>
          <w:szCs w:val="32"/>
        </w:rPr>
        <w:t>在茫茫人海中孤独挣扎的蓝色心灵无人救我又蓝的故事探索</w:t>
      </w:r>
      <w:r>
        <w:rPr>
          <w:sz w:val="32"/>
          <w:szCs w:val="32"/>
        </w:rPr>
        <w:t>.doc" rel="alternate" download="694385-</w:t>
      </w:r>
      <w:r>
        <w:rPr>
          <w:sz w:val="32"/>
          <w:szCs w:val="32"/>
        </w:rPr>
        <w:t>在茫茫人海中孤独挣扎的蓝色心灵无人救我又蓝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