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隐藏角落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隐藏角落：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06Do8nYFspY8t9nd7r9nzl0oEHPPorvr3LHUUPFe4ItoaEM59kTFYXzWKYZ6VZl.jpg"&gt;&lt;/p&gt;&lt;p&gt;</w:t>
      </w:r>
      <w:r>
        <w:rPr>
          <w:sz w:val="32"/>
          <w:szCs w:val="32"/>
        </w:rPr>
        <w:t>在互联网的浩瀚海洋中，有着无数隐藏的宝藏，每一处都蕴含着独特的历史和文化。今天，我们要带你一起揭开一个名为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的神秘面纱，了解其背后隐藏的情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中的隐形人</w:t>
      </w:r>
      <w:r>
        <w:rPr>
          <w:sz w:val="32"/>
          <w:szCs w:val="32"/>
        </w:rPr>
        <w:t>&lt;/p&gt;&lt;p&gt;&lt;img src="/static-img/e_qySyXFDF8SEo3X62cXITl0oEHPPorvr3LHUUPFe4KfbrFc2DiVODrTim3zx5cJInKn0Jm7vm4njjN4ij6uxSkBRLdt9rskDwIceuPfuIXkasCX7osILb-oqRP9DPI350exqPEiFEbLiXh1wb9BcrVQElbzHtjG7brOl2mk41VyL_8o6Nw2FPsyRexa11ID-c1MBYb0OpHh5icThmzRMA.jpg"&gt;&lt;/p&gt;&lt;p&gt;</w:t>
      </w:r>
      <w:r>
        <w:rPr>
          <w:sz w:val="32"/>
          <w:szCs w:val="32"/>
        </w:rPr>
        <w:t>在网络世界中，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并不是一个普通的网址，它不在任何主流搜索引擎上有所显现，但它却拥有自己的粉丝群体，这些人对此网站充满了好奇心和热情。他们通常通过口口相传或是特殊渠道来访问这个网站，从而构成了一个由知情者组成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Notw5orQYzdbLjAUgjOLZjl0oEHPPorvr3LHUUPFe4KfbrFc2DiVODrTim3zx5cJInKn0Jm7vm4njjN4ij6uxSkBRLdt9rskDwIceuPfuIXkasCX7osILb-oqRP9DPI350exqPEiFEbLiXh1wb9BcrVQElbzHtjG7brOl2mk41VyL_8o6Nw2FPsyRexa11ID-c1MBYb0OpHh5icThmzRMA.jpg"&gt;&lt;/p&gt;&lt;p&gt;</w:t>
      </w:r>
      <w:r>
        <w:rPr>
          <w:sz w:val="32"/>
          <w:szCs w:val="32"/>
        </w:rPr>
        <w:t>对于那些能够进入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的人来说，他们会发现这里内容丰富多样，从文学作品、艺术创作到生活小技巧，再到深度访谈等各类文章都有涉及。这使得每一次点击都能带来新的惊喜，让用户保持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社交互动</w:t>
      </w:r>
      <w:r>
        <w:rPr>
          <w:sz w:val="32"/>
          <w:szCs w:val="32"/>
        </w:rPr>
        <w:t>&lt;/p&gt;&lt;p&gt;&lt;img src="/static-img/2Js_WAK6S9_pQ2IGpWKp-jl0oEHPPorvr3LHUUPFe4KfbrFc2DiVODrTim3zx5cJInKn0Jm7vm4njjN4ij6uxSkBRLdt9rskDwIceuPfuIXkasCX7osILb-oqRP9DPI350exqPEiFEbLiXh1wb9BcrVQElbzHtjG7brOl2mk41VyL_8o6Nw2FPsyRexa11ID-c1MBYb0OpHh5icThmzRMA.jpg"&gt;&lt;/p&gt;&lt;p&gt;</w:t>
      </w:r>
      <w:r>
        <w:rPr>
          <w:sz w:val="32"/>
          <w:szCs w:val="32"/>
        </w:rPr>
        <w:t>除了阅读内容外，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还提供了用户可以创建个人空间的地方。在这里，人们可以分享自己的生活点滴，与他人建立联系。这种社交互动让原本冷冰冰的数字世界变得温暖起来，让用户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驱动发展</w:t>
      </w:r>
      <w:r>
        <w:rPr>
          <w:sz w:val="32"/>
          <w:szCs w:val="32"/>
        </w:rPr>
        <w:t>&lt;/p&gt;&lt;p&gt;&lt;img src="/static-img/_wLXxJEGHJvjp0RU4OSMSDl0oEHPPorvr3LHUUPFe4KfbrFc2DiVODrTim3zx5cJInKn0Jm7vm4njjN4ij6uxSkBRLdt9rskDwIceuPfuIXkasCX7osILb-oqRP9DPI350exqPEiFEbLiXh1wb9BcrVQElbzHtjG7brOl2mk41VyL_8o6Nw2FPsyRexa11ID-c1MBYb0OpHh5icThmzRMA.jpg"&gt;&lt;/p&gt;&lt;p&gt;</w:t>
      </w:r>
      <w:r>
        <w:rPr>
          <w:sz w:val="32"/>
          <w:szCs w:val="32"/>
        </w:rPr>
        <w:t>这款平台鼓励创意自由发挥，不受传统束缚，因此吸引了一大批年轻且具有创造力的人才加入其中。他们不断推出新鲜有趣的内容，为平台带来了活力，也为用户提供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蜜芽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是一款较为隐蔽但又受到追捧的应用，但其开发团队仍然非常重视用户数据安全。在登录过程中，采用的是先进加密技术确保信息安全，同时也设立了严格审核机制，对于可能威胁社区秩序或违反规定行为进行快速处理，以维护社区健康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蜜芷</w:t>
      </w:r>
      <w:r>
        <w:rPr>
          <w:sz w:val="32"/>
          <w:szCs w:val="32"/>
        </w:rPr>
        <w:t>188.coo”</w:t>
      </w:r>
      <w:r>
        <w:rPr>
          <w:sz w:val="32"/>
          <w:szCs w:val="32"/>
        </w:rPr>
        <w:t>也将不断更新迭代，不断优化服务以适应更广泛市场需求。而作为这样一款独特存在于网络深层次的一份子，其未来发展路径将会是观察值得关注的一环。但同时，由于其特殊性，也面临着如何更好地连接不同背景的人群，以及如何平衡个性化服务与公众利益之间的问题，这也是需要继续思考和探讨的话题之一。</w:t>
      </w:r>
      <w:r>
        <w:rPr>
          <w:sz w:val="32"/>
          <w:szCs w:val="32"/>
        </w:rPr>
        <w:t>&lt;/p&gt;&lt;p&gt;&lt;a href = "/doc/694059-</w:t>
      </w:r>
      <w:r>
        <w:rPr>
          <w:sz w:val="32"/>
          <w:szCs w:val="32"/>
        </w:rPr>
        <w:t>探秘网络隐藏角落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94059-</w:t>
      </w:r>
      <w:r>
        <w:rPr>
          <w:sz w:val="32"/>
          <w:szCs w:val="32"/>
        </w:rPr>
        <w:t>探秘网络隐藏角落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