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脂砚斋探索贾宝玉内心世界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红楼梦》是最具影响力的作品之一。其中，贾宝玉这个人物形象，是曹雪芹笔下最为复杂、多面的人物。他的内心世界丰富而深邃，这一点通过他在“脂砚斋”的活动得到了体现。</w:t>
      </w:r>
      <w:r>
        <w:rPr>
          <w:sz w:val="32"/>
          <w:szCs w:val="32"/>
        </w:rPr>
        <w:t>&lt;/p&gt;&lt;p&gt;&lt;img src="/static-img/rGqx3tdM-FjkVHXY5HKF6Asg1r5XNMtf7MdE4bqZQpJ5Vvy8aFA_I234GzuB7ZL_.jpeg"&gt;&lt;/p&gt;&lt;p&gt;</w:t>
      </w:r>
      <w:r>
        <w:rPr>
          <w:sz w:val="32"/>
          <w:szCs w:val="32"/>
        </w:rPr>
        <w:t>贾宝玉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性格孤傲，但同时又有着对美好事物的敏感和追求。他对自然之美有着浓厚的兴趣，对书籍尤其钟爱。在他的“脂砚斋”，我们可以看到他沉醉于读书学习之中，这反映出他的智慧与高洁情操。</w:t>
      </w:r>
      <w:r>
        <w:rPr>
          <w:sz w:val="32"/>
          <w:szCs w:val="32"/>
        </w:rPr>
        <w:t>&lt;/p&gt;&lt;p&gt;&lt;img src="/static-img/QW7VamQ_Qys7KTPNWeTzaAsg1r5XNMtf7MdE4bqZQpJNCbtiAiD1W17ags4Vhl8h5MYqM9yGOBVoGyrOiYIoID0DbzHOZ7Dl4n_cs6NYjTGtRE95Ax5WunKLZAyXzwssZtrEXI2FMFNfKAk0UteKiRF4n_NKRv75KH-yzN3d9Ko.jpg"&gt;&lt;/p&gt;&lt;p&gt;“</w:t>
      </w:r>
      <w:r>
        <w:rPr>
          <w:sz w:val="32"/>
          <w:szCs w:val="32"/>
        </w:rPr>
        <w:t>脂砚斋”的设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脂砚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虚构的地名，更是一种精神状态，它象征着一种纯真的、无拘无束的心态。这一设定也反映了作者对人性的深刻洞察，特别是在当时社会上流行的情调和价值观念中，贾宝玉以独立自主的态度展现出了不同寻常的人生追求。</w:t>
      </w:r>
      <w:r>
        <w:rPr>
          <w:sz w:val="32"/>
          <w:szCs w:val="32"/>
        </w:rPr>
        <w:t>&lt;/p&gt;&lt;p&gt;&lt;img src="/static-img/8KUfFoQeyqsG9namc7dR5Asg1r5XNMtf7MdE4bqZQpJNCbtiAiD1W17ags4Vhl8h5MYqM9yGOBVoGyrOiYIoID0DbzHOZ7Dl4n_cs6NYjTGtRE95Ax5WunKLZAyXzwssZtrEXI2FMFNfKAk0UteKiRF4n_NKRv75KH-yzN3d9Ko.jpeg"&gt;&lt;/p&gt;&lt;p&gt;</w:t>
      </w:r>
      <w:r>
        <w:rPr>
          <w:sz w:val="32"/>
          <w:szCs w:val="32"/>
        </w:rPr>
        <w:t>贾宝玉与女性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与女性之间的关系非常复杂，他既有亲昵如花梅，还有师生如林黛玉。此外，他还与薛寶钗结婚，但这种婚姻更多的是表面的合法性，而不是真实的情感交流。这些关系都折射出贾宝玉内心世界中的矛盾和纠葛。</w:t>
      </w:r>
      <w:r>
        <w:rPr>
          <w:sz w:val="32"/>
          <w:szCs w:val="32"/>
        </w:rPr>
        <w:t>&lt;/p&gt;&lt;p&gt;&lt;img src="/static-img/z_2ZaZhruqeMqp_RARC9gwsg1r5XNMtf7MdE4bqZQpJNCbtiAiD1W17ags4Vhl8h5MYqM9yGOBVoGyrOiYIoID0DbzHOZ7Dl4n_cs6NYjTGtRE95Ax5WunKLZAyXzwssZtrEXI2FMFNfKAk0UteKiRF4n_NKRv75KH-yzN3d9Ko.jpeg"&gt;&lt;/p&gt;&lt;p&gt;</w:t>
      </w:r>
      <w:r>
        <w:rPr>
          <w:sz w:val="32"/>
          <w:szCs w:val="32"/>
        </w:rPr>
        <w:t>文化艺术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人的标志，“脂砚斋”展示了贾宝游对于文化艺术修养的重视。他收集各种书籍，不仅限于经典，也包括诗词歌赋等文学作品。这显示了他对于文化传统以及个人品味的一种追求，同时也是他个性的一部分表现。</w:t>
      </w:r>
      <w:r>
        <w:rPr>
          <w:sz w:val="32"/>
          <w:szCs w:val="32"/>
        </w:rPr>
        <w:t>&lt;/p&gt;&lt;p&gt;&lt;img src="/static-img/TPRGsvhk5pa6-4tafk3GSQsg1r5XNMtf7MdE4bqZQpJNCbtiAiD1W17ags4Vhl8h5MYqM9yGOBVoGyrOiYIoID0DbzHOZ7Dl4n_cs6NYjTGtRE95Ax5WunKLZAyXzwssZtrEXI2FMFNfKAk0UteKiRF4n_NKRv75KH-yzN3d9Ko.jpeg"&gt;&lt;/p&gt;&lt;p&gt;</w:t>
      </w:r>
      <w:r>
        <w:rPr>
          <w:sz w:val="32"/>
          <w:szCs w:val="32"/>
        </w:rPr>
        <w:t>生活理想与悲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的生活理想，但是由於家族衰败、个人遭遇挫折，最终导致了悲剧性的结局。在整个小说发展过程中，我们可以看到随着时间推移，贾家逐渐衰落，而每个角色的命运也因为这场大戏而变得扭曲和痛苦。正是这样的背景下，“脂砚斋”成为了一个静谧但哀愁的小天地，为小说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意图探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通过创造这样一个角色，让我们思考人生的意义，以及如何在这个充满变数的大世间保持自己的尊严和宁静。“脂砚斋”所代表的是一种超越尘世烦恼的心灵境界，它提醒人们即使身处逆境，也要保持一颗清净的心，用自己的方式去选择生活的方向。</w:t>
      </w:r>
      <w:r>
        <w:rPr>
          <w:sz w:val="32"/>
          <w:szCs w:val="32"/>
        </w:rPr>
        <w:t>&lt;/p&gt;&lt;p&gt;&lt;a href = "/doc/693046-</w:t>
      </w:r>
      <w:r>
        <w:rPr>
          <w:sz w:val="32"/>
          <w:szCs w:val="32"/>
        </w:rPr>
        <w:t>红楼梦中的脂砚斋探索贾宝玉内心世界的深层次</w:t>
      </w:r>
      <w:r>
        <w:rPr>
          <w:sz w:val="32"/>
          <w:szCs w:val="32"/>
        </w:rPr>
        <w:t>.doc" rel="alternate" download="693046-</w:t>
      </w:r>
      <w:r>
        <w:rPr>
          <w:sz w:val="32"/>
          <w:szCs w:val="32"/>
        </w:rPr>
        <w:t>红楼梦中的脂砚斋探索贾宝玉内心世界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