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面对不公正的教室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</w:t>
      </w:r>
      <w:r>
        <w:rPr>
          <w:sz w:val="32"/>
          <w:szCs w:val="32"/>
        </w:rPr>
        <w:t>&lt;/p&gt;&lt;p&gt;&lt;img src="/static-img/14VmTwu7BjZ_vhRFQgsxx8LMcEDvvTUWQ_bSaRw0CR78I1ZehHIaDpacJgW9rv34.png"&gt;&lt;/p&gt;&lt;p&gt;</w:t>
      </w:r>
      <w:r>
        <w:rPr>
          <w:sz w:val="32"/>
          <w:szCs w:val="32"/>
        </w:rPr>
        <w:t>在学校的日常学习生活中，老师是我们学习的引路人，他们的教诲和指导对我们的成长至关重要。然而，有时候，由于种种原因，我们可能会遇到不公正的待遇，比如说，被同班同学或甚至是学长给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。这一现象虽然在校园里并不罕见，但对于遭受此类待遇的人来说，无疑是一个巨大的挑战。那么，在面对这样的困境时，我们应该如何应对呢？接下来，我将从不同的角度出发，为你提供一些可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次事件？</w:t>
      </w:r>
      <w:r>
        <w:rPr>
          <w:sz w:val="32"/>
          <w:szCs w:val="32"/>
        </w:rPr>
        <w:t>&lt;/p&gt;&lt;p&gt;&lt;img src="/static-img/-At_JC7l_RVPQGmvOD6XcMLMcEDvvTUWQ_bSaRw0CR4WkiKODPJX9aXhiN1ekktW1DvFuFl_UsIisXPeS8jUu89AlGdPsViodxB4ZIlV5F_AvJ4FYb11SY7d-5Ctgy2v8mYAzOq46xPFNApBdBxBnfmdgDaWtEZRd7EdHgAIPsQ.png"&gt;&lt;/p&gt;&lt;p&gt;</w:t>
      </w:r>
      <w:r>
        <w:rPr>
          <w:sz w:val="32"/>
          <w:szCs w:val="32"/>
        </w:rPr>
        <w:t>首先，要保持冷静，不要让情绪控制你的行动。在这种情况下，情绪化地反应往往不会带来积极的结果，而更有可能导致问题升级。相反，你应该尽量客观地分析整个过程，从而找出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事实</w:t>
      </w:r>
      <w:r>
        <w:rPr>
          <w:sz w:val="32"/>
          <w:szCs w:val="32"/>
        </w:rPr>
        <w:t>&lt;/p&gt;&lt;p&gt;&lt;img src="/static-img/5YVNCGjAiQLOAtNS42ouKsLMcEDvvTUWQ_bSaRw0CR4WkiKODPJX9aXhiN1ekktW1DvFuFl_UsIisXPeS8jUu89AlGdPsViodxB4ZIlV5F_AvJ4FYb11SY7d-5Ctgy2v8mYAzOq46xPFNApBdBxBnfmdgDaWtEZRd7EdHgAIPsQ.png"&gt;&lt;/p&gt;&lt;p&gt;</w:t>
      </w:r>
      <w:r>
        <w:rPr>
          <w:sz w:val="32"/>
          <w:szCs w:val="32"/>
        </w:rPr>
        <w:t>接下来，你需要调查一下具体发生了什么，以及为什么会这样发生。这意味着你需要详细了解那节课上发生的情况，并尝试找出是否存在误解或者其他外部因素。如果是因为误解，可以通过沟通来澄清；如果确实有其他因素，那么就需要考虑采取进一步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对方沟通</w:t>
      </w:r>
      <w:r>
        <w:rPr>
          <w:sz w:val="32"/>
          <w:szCs w:val="32"/>
        </w:rPr>
        <w:t>&lt;/p&gt;&lt;p&gt;&lt;img src="/static-img/96_Yj-I0UsHA_MCTCWsP08LMcEDvvTUWQ_bSaRw0CR4WkiKODPJX9aXhiN1ekktW1DvFuFl_UsIisXPeS8jUu89AlGdPsViodxB4ZIlV5F_AvJ4FYb11SY7d-5Ctgy2v8mYAzOq46xPFNApBdBxBnfmdgDaWtEZRd7EdHgAIPsQ.jpg"&gt;&lt;/p&gt;&lt;p&gt;</w:t>
      </w:r>
      <w:r>
        <w:rPr>
          <w:sz w:val="32"/>
          <w:szCs w:val="32"/>
        </w:rPr>
        <w:t>与对方进行坦诚交流也是一个很好的选择。在这个过程中，最重要的是要表达你的感受，同时也要尊重对方的立场。你可以询问他们为何这么做，并且提出自己的看法和建议，这样有助于双方找到一个共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从错误中吸取教训</w:t>
      </w:r>
      <w:r>
        <w:rPr>
          <w:sz w:val="32"/>
          <w:szCs w:val="32"/>
        </w:rPr>
        <w:t>&lt;/p&gt;&lt;p&gt;&lt;img src="/static-img/XZ8QvyBLzu-y8777-uXRBsLMcEDvvTUWQ_bSaRw0CR4WkiKODPJX9aXhiN1ekktW1DvFuFl_UsIisXPeS8jUu89AlGdPsViodxB4ZIlV5F_AvJ4FYb11SY7d-5Ctgy2v8mYAzOq46xPFNApBdBxBnfmdgDaWtEZRd7EdHgAIPsQ.jpg"&gt;&lt;/p&gt;&lt;p&gt;</w:t>
      </w:r>
      <w:r>
        <w:rPr>
          <w:sz w:val="32"/>
          <w:szCs w:val="32"/>
        </w:rPr>
        <w:t>无论最终结果如何，都是一次宝贵的学习经历。在这一过程中，你学会了如何更好地管理自己的情绪，以及如何有效地表达自己。你还可以思考，如果再次遇到类似的问题，自己能否采取不同的策略来避免类似的局面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并接受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经过努力，也无法改变之前的事情，最终还是要接受现实。如果事情已经过去了，那么继续纠缠只会浪费时间。而且，将精力放在未来的学习和成长上，是更加明智和积极的一步。毕竟，每个人都会犯错，而关键是从这些错误中学到东西，然后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答案并不是简单的一招两式，而是一个涉及多方面考量、深思熟虑、冷静应对以及坚韧前行的问题。当我们面临挑战时，不妨停下来仔细想想：这背后的原因是什么？我该怎样去处理这个问题？还有，更重要的是，我能从这个经历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一次飞跃，只要我们勇敢地站出来，用智慧去迎接挑战，用爱心去融洽关系，用坚持去追求梦想。不管未来道路走得多崎岖，只要心中的火焰永不熄灭，就没有任何困难能够阻挡我们前进的步伐。</w:t>
      </w:r>
      <w:r>
        <w:rPr>
          <w:sz w:val="32"/>
          <w:szCs w:val="32"/>
        </w:rPr>
        <w:t>&lt;/p&gt;&lt;p&gt;&lt;a href = "/doc/69253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面对不公正的教室困境</w:t>
      </w:r>
      <w:r>
        <w:rPr>
          <w:sz w:val="32"/>
          <w:szCs w:val="32"/>
        </w:rPr>
        <w:t>.doc" rel="alternate" download="69253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面对不公正的教室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