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的热烈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似火：军婚高干婚恋的热烈旋律</w:t>
      </w:r>
      <w:r>
        <w:rPr>
          <w:sz w:val="32"/>
          <w:szCs w:val="32"/>
        </w:rPr>
        <w:t>&lt;/p&gt;&lt;p&gt;&lt;img src="/static-img/l0lDy49guklxcaldt42yzx03CUHiEvGD1vo1jZJQBH2w4deZk8wmOvi_V1znxC_a.png"&gt;&lt;/p&gt;&lt;p&gt;</w:t>
      </w:r>
      <w:r>
        <w:rPr>
          <w:sz w:val="32"/>
          <w:szCs w:val="32"/>
        </w:rPr>
        <w:t>在他似火这部作品中，军婚高干婚恋不仅是故事的核心，也是作者深入探讨的人生哲学。以下六点将为读者揭开这一主题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婚之谜</w:t>
      </w:r>
      <w:r>
        <w:rPr>
          <w:sz w:val="32"/>
          <w:szCs w:val="32"/>
        </w:rPr>
        <w:t>&lt;/p&gt;&lt;p&gt;&lt;img src="/static-img/VvNSXn7aVEhDoXzQF9mhTh03CUHiEvGD1vo1jZJQBH14MfoVSCyfza0PWuCBjC-Rry9A7opHhh9xarHgfouuZei5rbdLm7ICKYFUeGwYsr4HsdyjuAbfdT_b96yEha5G.png"&gt;&lt;/p&gt;&lt;p&gt;</w:t>
      </w:r>
      <w:r>
        <w:rPr>
          <w:sz w:val="32"/>
          <w:szCs w:val="32"/>
        </w:rPr>
        <w:t>他似火中的主角们，大多数都是来自于军事或政商界背景，他们之间的相互牵绊和复杂关系，让人难以捉摸。他们选择了这样的生活方式，是出于对国家、社会责任感，还是个人野心和欲望驱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干的地位与权力</w:t>
      </w:r>
      <w:r>
        <w:rPr>
          <w:sz w:val="32"/>
          <w:szCs w:val="32"/>
        </w:rPr>
        <w:t>&lt;/p&gt;&lt;p&gt;&lt;img src="/static-img/MxOkvXFwSpQahrG5BhLhYB03CUHiEvGD1vo1jZJQBH14MfoVSCyfza0PWuCBjC-Rry9A7opHhh9xarHgfouuZei5rbdLm7ICKYFUeGwYsr4HsdyjuAbfdT_b96yEha5G.png"&gt;&lt;/p&gt;&lt;p&gt;</w:t>
      </w:r>
      <w:r>
        <w:rPr>
          <w:sz w:val="32"/>
          <w:szCs w:val="32"/>
        </w:rPr>
        <w:t>高干一词，不仅代表着经济实力的象征，更包含着政治地位和社会影响力。在他似火中，这些人物利用自己的资源，为自己的事业铺平道路，同时也面临着同伴间的竞争与外界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恋中的挣扎与坚持</w:t>
      </w:r>
      <w:r>
        <w:rPr>
          <w:sz w:val="32"/>
          <w:szCs w:val="32"/>
        </w:rPr>
        <w:t>&lt;/p&gt;&lt;p&gt;&lt;img src="/static-img/cfCuxtkg2o9DiAgpzSXN5R03CUHiEvGD1vo1jZJQBH14MfoVSCyfza0PWuCBjC-Rry9A7opHhh9xarHgfouuZei5rbdLm7ICKYFUeGwYsr4HsdyjuAbfdT_b96yEha5G.png"&gt;&lt;/p&gt;&lt;p&gt;</w:t>
      </w:r>
      <w:r>
        <w:rPr>
          <w:sz w:val="32"/>
          <w:szCs w:val="32"/>
        </w:rPr>
        <w:t>当这些拥有特殊身份的人物走向婚姻时，他们所面临的是独特且充满挑战的情感世界。他们如何在繁忙工作和家庭责任之间找到平衡？又如何在爱情中保持真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化的冲突</w:t>
      </w:r>
      <w:r>
        <w:rPr>
          <w:sz w:val="32"/>
          <w:szCs w:val="32"/>
        </w:rPr>
        <w:t>&lt;/p&gt;&lt;p&gt;&lt;img src="/static-img/ArCJykqLpX7YA-TxhLYpLR03CUHiEvGD1vo1jZJQBH14MfoVSCyfza0PWuCBjC-Rry9A7opHhh9xarHgfouuZei5rbdLm7ICKYFUeGwYsr4HsdyjuAbfdT_b96yEha5G.png"&gt;&lt;/p&gt;&lt;p&gt;</w:t>
      </w:r>
      <w:r>
        <w:rPr>
          <w:sz w:val="32"/>
          <w:szCs w:val="32"/>
        </w:rPr>
        <w:t>随着时代发展，人们对于婚姻、家庭等传统价值观念发生了变化，而这些高级别的人物更是在传统与现代化之间寻求新的生活方式。这一矛盾在他们的心灵深处引发了无数次内心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是游戏，但也是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世界里，爱情往往被视作一种游戏，即便是那些显赫地位的人也不例外。但这种游戏有时候需要精心布局，以确保双方都能从中获得最大利益。而这一过程，又带来了怎样的心理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幸福之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金钱、权力，但真正意义上的家风文化却成为了一种追求。在他似火中，我们看到了主角们如何通过自己的努力，将家庭作为最重要的事业来经营，无论是在职场上还是私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他似火不仅是一部关于军事、高层人物及其婚恋故事的小说，更是一个关于人性、道德、责任以及快乐生活状态的问题思考。此书让我们认识到，无论身处何种环境，都要学会珍惜每一个瞬间，用爱去温暖这个世界。</w:t>
      </w:r>
      <w:r>
        <w:rPr>
          <w:sz w:val="32"/>
          <w:szCs w:val="32"/>
        </w:rPr>
        <w:t>&lt;/p&gt;&lt;p&gt;&lt;a href = "/doc/692510-</w:t>
      </w:r>
      <w:r>
        <w:rPr>
          <w:sz w:val="32"/>
          <w:szCs w:val="32"/>
        </w:rPr>
        <w:t>他似火军婚高干婚恋的热烈旋律</w:t>
      </w:r>
      <w:r>
        <w:rPr>
          <w:sz w:val="32"/>
          <w:szCs w:val="32"/>
        </w:rPr>
        <w:t>.doc" rel="alternate" download="692510-</w:t>
      </w:r>
      <w:r>
        <w:rPr>
          <w:sz w:val="32"/>
          <w:szCs w:val="32"/>
        </w:rPr>
        <w:t>他似火军婚高干婚恋的热烈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