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</w:t>
      </w:r>
      <w:r>
        <w:rPr>
          <w:sz w:val="48"/>
          <w:szCs w:val="48"/>
        </w:rPr>
        <w:t>-</w:t>
      </w:r>
      <w:r>
        <w:rPr>
          <w:sz w:val="48"/>
          <w:szCs w:val="48"/>
        </w:rPr>
        <w:t>脂砚斋编纂探索红楼梦中戏曲元素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红楼梦》这部杰出的古典小说中，作者曹雪芹不仅描绘了大量的戏曲元素，还将戏曲融入到作品中，以此来增强故事情节和人物性格的表现。这些戏曲片段被称为“红楼梦小戏骨”，它们不仅是对当时社会文化的一种反映，也是文学史上独具特色的艺术创造。</w:t>
      </w:r>
      <w:r>
        <w:rPr>
          <w:sz w:val="32"/>
          <w:szCs w:val="32"/>
        </w:rPr>
        <w:t>&lt;/p&gt;&lt;p&gt;&lt;img src="/static-img/wsZPQL2MugyY2pWVI959a0rrlLGLO-E2EmVIqV7kiKH7REggb8uQ4x7dN4GkMi-E.jpg"&gt;&lt;/p&gt;&lt;p&gt;</w:t>
      </w:r>
      <w:r>
        <w:rPr>
          <w:sz w:val="32"/>
          <w:szCs w:val="32"/>
        </w:rPr>
        <w:t>首先，我们要了解的是，在中国古代，戏曲是一种非常重要的艺术形式，它以歌舞、说话等多种表演形式结合，成为人们娱乐生活中的重要组成部分。而在《红楼梦》中，曹雪芹巧妙地利用了这一现实背景，将戏曲作为一种手段去展示人物之间的情感纠葛和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第五十九回，“贾宝玉夜行失足，被凤姐识破”一节里，就有这样一个情景：凤姐发现宝玉夜间悄悄走出房间后，即刻调唆下人装扮成各种角色，用小提琴声高声呼唤：“谁家子弟失足？快些出来。”这样的场面，不仅展现了凤姐机智勇敢的一面，同时也体现了一种幽默风趣的小说语言，这正是将戲剧元素融入到了日常生活中的例子。</w:t>
      </w:r>
      <w:r>
        <w:rPr>
          <w:sz w:val="32"/>
          <w:szCs w:val="32"/>
        </w:rPr>
        <w:t>&lt;/p&gt;&lt;p&gt;&lt;img src="/static-img/DbSXVzJkBs2JYL97lcwMGErrlLGLO-E2EmVIqV7kiKGWhzLSXqfnyfry9Wk-NOT-0qXP8KP2kX0Ca4rbbOsyhaygZiMxIBJr7lJC0T8LYR11EHmd6ipt2ZdhuK3btrr_.jpg"&gt;&lt;/p&gt;&lt;p&gt;</w:t>
      </w:r>
      <w:r>
        <w:rPr>
          <w:sz w:val="32"/>
          <w:szCs w:val="32"/>
        </w:rPr>
        <w:t>再比如，在第七十八回，“薛蟠娶亲喜事”的篇章里，有这样一幕：薛蟠举办婚礼，大摆宴席，并请来山东评弹名角刘备与王婆婆合演“水调歌头”。这个情景不仅让我们看到那个时代的人们喜庆气氛，更能感受到那时候的音乐和话剧结合，是如何吸引人的。这也是《红楼梦》中很著名的小戏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红楼梦》的许多角色都有其特殊的表演技巧，比如林黛玉她虽然身材瘦弱，但却有一副好嗓子，她经常以诗文自赏，或用声音唱着词儿。这类描述更像是对当时女伶（女性演员）形象的一种模仿，而这种模仿又反映出作者对于当时艺人的观察和理解。</w:t>
      </w:r>
      <w:r>
        <w:rPr>
          <w:sz w:val="32"/>
          <w:szCs w:val="32"/>
        </w:rPr>
        <w:t>&lt;/p&gt;&lt;p&gt;&lt;img src="/static-img/KBePbiQiuq0CCGHkN3_pDUrrlLGLO-E2EmVIqV7kiKGWhzLSXqfnyfry9Wk-NOT-0qXP8KP2kX0Ca4rbbOsyhaygZiMxIBJr7lJC0T8LYR11EHmd6ipt2ZdhuK3btrr_.jpg"&gt;&lt;/p&gt;&lt;p&gt;</w:t>
      </w:r>
      <w:r>
        <w:rPr>
          <w:sz w:val="32"/>
          <w:szCs w:val="32"/>
        </w:rPr>
        <w:t>总之，《红楼梦》中的这些小戲骨并非单纯作为装饰，而是深刻地揭示了人物性格、家庭关系以及社会问题。它们不仅丰富了小说的情节，也使得《红楼梦》成为文学史上的独树一帜之作。</w:t>
      </w:r>
      <w:r>
        <w:rPr>
          <w:sz w:val="32"/>
          <w:szCs w:val="32"/>
        </w:rPr>
        <w:t>&lt;/p&gt;&lt;p&gt;&lt;a href = "/doc/691153-</w:t>
      </w:r>
      <w:r>
        <w:rPr>
          <w:sz w:val="32"/>
          <w:szCs w:val="32"/>
        </w:rPr>
        <w:t>红楼梦小戏骨</w:t>
      </w:r>
      <w:r>
        <w:rPr>
          <w:sz w:val="32"/>
          <w:szCs w:val="32"/>
        </w:rPr>
        <w:t>-</w:t>
      </w:r>
      <w:r>
        <w:rPr>
          <w:sz w:val="32"/>
          <w:szCs w:val="32"/>
        </w:rPr>
        <w:t>脂砚斋编纂探索红楼梦中戏曲元素的深度</w:t>
      </w:r>
      <w:r>
        <w:rPr>
          <w:sz w:val="32"/>
          <w:szCs w:val="32"/>
        </w:rPr>
        <w:t>.doc" rel="alternate" download="691153-</w:t>
      </w:r>
      <w:r>
        <w:rPr>
          <w:sz w:val="32"/>
          <w:szCs w:val="32"/>
        </w:rPr>
        <w:t>红楼梦小戏骨</w:t>
      </w:r>
      <w:r>
        <w:rPr>
          <w:sz w:val="32"/>
          <w:szCs w:val="32"/>
        </w:rPr>
        <w:t>-</w:t>
      </w:r>
      <w:r>
        <w:rPr>
          <w:sz w:val="32"/>
          <w:szCs w:val="32"/>
        </w:rPr>
        <w:t>脂砚斋编纂探索红楼梦中戏曲元素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