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四个人换着玩温馨的社交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在春雨中聚会？</w:t>
      </w:r>
      <w:r>
        <w:rPr>
          <w:sz w:val="32"/>
          <w:szCs w:val="32"/>
        </w:rPr>
        <w:t>&lt;/p&gt;&lt;p&gt;&lt;img src="/static-img/WPxyBQIRmcYUwUsuWtylg1dmI_A0QPlcybCCxzd_K5ly5WqTtsmt87EH07OwAOa9.jpg"&gt;&lt;/p&gt;&lt;p&gt;</w:t>
      </w:r>
      <w:r>
        <w:rPr>
          <w:sz w:val="32"/>
          <w:szCs w:val="32"/>
        </w:rPr>
        <w:t>在这个充满活力的季节，人们总是喜欢寻找一些新的娱乐方式来打发时间。春天的气息让人感觉轻松愉快，而细雨中的氛围又增添了一份特别的魅力。四个人决定放下日常的忙碌，选了一个适合大家休闲的小镇，在那里他们可以享受宁静而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这次聚会？</w:t>
      </w:r>
      <w:r>
        <w:rPr>
          <w:sz w:val="32"/>
          <w:szCs w:val="32"/>
        </w:rPr>
        <w:t>&lt;/p&gt;&lt;p&gt;&lt;img src="/static-img/EFawkSDSKXbgPGm1Ff0yWldmI_A0QPlcybCCxzd_K5n9aTi3XjT43i-vyE1T1yesyGgO8oE4aIhaUSeBILpNew.jpg"&gt;&lt;/p&gt;&lt;p&gt;</w:t>
      </w:r>
      <w:r>
        <w:rPr>
          <w:sz w:val="32"/>
          <w:szCs w:val="32"/>
        </w:rPr>
        <w:t xml:space="preserve">为了确保每个人的参与度都能得到满足，他们首先进行了一次全面的讨论。在讨论过程中，每个人都提出自己的想法和偏好，最终他们决定做一场户外烧烤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虽然春天已经开始，但他们依然准备了丰富多彩的食物，以迎接即将到来的夏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&lt;img src="/static-img/8d2o5aPRB-xmszXMIyBu2ldmI_A0QPlcybCCxzd_K5n9aTi3XjT43i-vyE1T1yesyGgO8oE4aIhaUSeBILpNew.jpg"&gt;&lt;/p&gt;&lt;p&gt;</w:t>
      </w:r>
      <w:r>
        <w:rPr>
          <w:sz w:val="32"/>
          <w:szCs w:val="32"/>
        </w:rPr>
        <w:t>准备工作是关键一步。不仅要考虑食品和饮料，还要为活动场地做好布置。这四个人分别负责不同的方面：一人负责购物，另一个人则专注于搭建烧烤架；另外两位则分别承担装饰和音乐播放器等任务。在整个准备阶段，他们相互协作，共同努力，使得一切按部就班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下的烧烤</w:t>
      </w:r>
      <w:r>
        <w:rPr>
          <w:sz w:val="32"/>
          <w:szCs w:val="32"/>
        </w:rPr>
        <w:t>party&lt;/p&gt;&lt;p&gt;&lt;img src="/static-img/qSKTBondYUFJBcZ8JBTtlFdmI_A0QPlcybCCxzd_K5n9aTi3XjT43i-vyE1T1yesyGgO8oE4aIhaUSeBILpNew.jpg"&gt;&lt;/p&gt;&lt;p&gt;</w:t>
      </w:r>
      <w:r>
        <w:rPr>
          <w:sz w:val="32"/>
          <w:szCs w:val="32"/>
        </w:rPr>
        <w:t>终于到了活动当天，一片微风吹过小镇，那是一种清新且带有泥土香味的空气。一群朋友们穿着随意舒适的服装，在阳光下微笑着相遇。火堆燃起，小伙伴们围坐在周围，不时传来欢笑声与话语交流。当夜幕降临，他们点亮了灯笼，将夜晚变成了一个梦幻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中的回忆</w:t>
      </w:r>
      <w:r>
        <w:rPr>
          <w:sz w:val="32"/>
          <w:szCs w:val="32"/>
        </w:rPr>
        <w:t>&lt;/p&gt;&lt;p&gt;&lt;img src="/static-img/qIOLMqV5znIowcNWqGZWZVdmI_A0QPlcybCCxzd_K5n9aTi3XjT43i-vyE1T1yesyGgO8oE4aIhaUSeBILpNew.jpg"&gt;&lt;/p&gt;&lt;p&gt;</w:t>
      </w:r>
      <w:r>
        <w:rPr>
          <w:sz w:val="32"/>
          <w:szCs w:val="32"/>
        </w:rPr>
        <w:t>在那段短暂而甜蜜的一晚里，每个人都感受到了难以忘怀的情感。那不仅仅是一场简单的聚会，更是一次深刻的人生体验。在这样的环境中，与亲朋好友共度时光，无疑是最珍贵的事物之一。而这些记忆，也许将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次特殊的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因为那不平凡的一幕——“四个人换着玩春雨”。尽管这个表述听起来有些奇怪，但它完美地捕捉了那个瞬间：人们放下繁忙，用心享受生活，即使是在细腻而柔软的大自然之手所赐予的一切。这是一个关于简单乐趣、温暖情谊以及对生活本质追求纯粹爱好的故事，这样的经历永远不会被遗忘。</w:t>
      </w:r>
      <w:r>
        <w:rPr>
          <w:sz w:val="32"/>
          <w:szCs w:val="32"/>
        </w:rPr>
        <w:t>&lt;/p&gt;&lt;p&gt;&lt;a href = "/doc/690741-</w:t>
      </w:r>
      <w:r>
        <w:rPr>
          <w:sz w:val="32"/>
          <w:szCs w:val="32"/>
        </w:rPr>
        <w:t>春雨中四个人换着玩温馨的社交活动</w:t>
      </w:r>
      <w:r>
        <w:rPr>
          <w:sz w:val="32"/>
          <w:szCs w:val="32"/>
        </w:rPr>
        <w:t>.doc" rel="alternate" download="690741-</w:t>
      </w:r>
      <w:r>
        <w:rPr>
          <w:sz w:val="32"/>
          <w:szCs w:val="32"/>
        </w:rPr>
        <w:t>春雨中四个人换着玩温馨的社交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