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斗争中的女性力量皇妃崭露头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中，女人往往被视为弱小而无足轻重的一员。但在某些特别的时刻，一位女子能够凭借自己的智慧和机遇，站出来扮演重要角色。如同一部传奇般的小说《皇妃升职记》所描绘的那样，这样的故事充满了惊喜与挑战。</w:t>
      </w:r>
      <w:r>
        <w:rPr>
          <w:sz w:val="32"/>
          <w:szCs w:val="32"/>
        </w:rPr>
        <w:t>&lt;/p&gt;&lt;p&gt;&lt;img src="/static-img/DXioFYMf558iOsABRfpMlldmI_A0QPlcybCCxzd_K5ly5WqTtsmt87EH07OwAOa9.jpg"&gt;&lt;/p&gt;&lt;p&gt;</w:t>
      </w:r>
      <w:r>
        <w:rPr>
          <w:sz w:val="32"/>
          <w:szCs w:val="32"/>
        </w:rPr>
        <w:t>从后花园到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她只是一个普通的后宫女官，无人知晓她的存在。然而，当朝中出现了空缺的情况，她被提名担任新晋的大臣之妻——即皇妃。这不仅是一个荣誉，更是一次巨大的转变，对于她来说意味着从隐秘的小道消息中走向权力中心，从私下里的闲聊走向公开场合。</w:t>
      </w:r>
      <w:r>
        <w:rPr>
          <w:sz w:val="32"/>
          <w:szCs w:val="32"/>
        </w:rPr>
        <w:t>&lt;/p&gt;&lt;p&gt;&lt;img src="/static-img/FKWBRnG3YaSab_qad2hf-1dmI_A0QPlcybCCxzd_K5n9aTi3XjT43i-vyE1T1yesyGgO8oE4aIhaUSeBILpNew.jpg"&gt;&lt;/p&gt;&lt;p&gt;</w:t>
      </w:r>
      <w:r>
        <w:rPr>
          <w:sz w:val="32"/>
          <w:szCs w:val="32"/>
        </w:rPr>
        <w:t>抵抗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认为这样的提升是天赐良缘，但她知道这一切并非偶然。她必须不断学习政治斗争的手段，不断适应宫廷内外复杂多变的情势。尽管面对强大的男性权贵，她依旧坚持自己的立场，以柔克刚，用聪明才智去抵御那些试图将她压制下去的人们。</w:t>
      </w:r>
      <w:r>
        <w:rPr>
          <w:sz w:val="32"/>
          <w:szCs w:val="32"/>
        </w:rPr>
        <w:t>&lt;/p&gt;&lt;p&gt;&lt;img src="/static-img/7iSmlEBhMRH9-Cx_N07ZXldmI_A0QPlcybCCxzd_K5n9aTi3XjT43i-vyE1T1yesyGgO8oE4aIhaUSeBILpNew.jpg"&gt;&lt;/p&gt;&lt;p&gt;</w:t>
      </w:r>
      <w:r>
        <w:rPr>
          <w:sz w:val="32"/>
          <w:szCs w:val="32"/>
        </w:rPr>
        <w:t>扮演策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妃，她必须学会如何在暗处拉动线索，在幕后的棋盘上布局。她懂得如何利用自己手中的资源来影响决策，而不是简单地接受命运安排。在这个过程中，她逐渐展现出超乎常人的政治敏感度和精细操作能力，为后来的成就打下坚实基础。</w:t>
      </w:r>
      <w:r>
        <w:rPr>
          <w:sz w:val="32"/>
          <w:szCs w:val="32"/>
        </w:rPr>
        <w:t>&lt;/p&gt;&lt;p&gt;&lt;img src="/static-img/iQsy6LpDHLe0V14rI0VQwVdmI_A0QPlcybCCxzd_K5n9aTi3XjT43i-vyE1T1yesyGgO8oE4aIhaUSeBILpNew.jpg"&gt;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开始意识到自己不仅可以影响个人的命运，还能通过自己的行为影响整个宫廷甚至国家的事务。她用自身的经历给予那些仍在迷茫中的女性以希望，让她们看到除了嫁作陪嫁以外，还有其他更宏伟、更激昂的人生选择。</w:t>
      </w:r>
      <w:r>
        <w:rPr>
          <w:sz w:val="32"/>
          <w:szCs w:val="32"/>
        </w:rPr>
        <w:t>&lt;/p&gt;&lt;p&gt;&lt;img src="/static-img/yf6Nm2KJCPCLp89ac-1AqldmI_A0QPlcybCCxzd_K5n9aTi3XjT43i-vyE1T1yesyGgO8oE4aIhaUSeBILpNew.jpg"&gt;&lt;/p&gt;&lt;p&gt;</w:t>
      </w:r>
      <w:r>
        <w:rPr>
          <w:sz w:val="32"/>
          <w:szCs w:val="32"/>
        </w:rPr>
        <w:t>建立个人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认识到她的价值以及其所代表的是一种新的女性形象，</w:t>
      </w:r>
      <w:r>
        <w:rPr>
          <w:sz w:val="32"/>
          <w:szCs w:val="32"/>
        </w:rPr>
        <w:t>she</w:t>
      </w:r>
      <w:r>
        <w:rPr>
          <w:sz w:val="32"/>
          <w:szCs w:val="32"/>
        </w:rPr>
        <w:t>开始积极参与各种活动，无论是在文教还是慈善事业方面，都尽力发挥作用。这不仅增强了她的个人魅力，也使得她的名字和形象深入人心，有助于改变人们对于女性的地位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领未来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历史回顾这段特殊时期的时候，人们会发现，那个曾经默默无闻的小女官，最终成长为了一位不可忽视的人物。当年那个隐藏在背景里的女子，现在已经成为引领新时代的一股力量，其名字与荣耀永远铭记于中华史册之上。</w:t>
      </w:r>
      <w:r>
        <w:rPr>
          <w:sz w:val="32"/>
          <w:szCs w:val="32"/>
        </w:rPr>
        <w:t>&lt;/p&gt;&lt;p&gt;&lt;a href = "/doc/690184-</w:t>
      </w:r>
      <w:r>
        <w:rPr>
          <w:sz w:val="32"/>
          <w:szCs w:val="32"/>
        </w:rPr>
        <w:t>宫廷斗争中的女性力量皇妃崭露头角的故事</w:t>
      </w:r>
      <w:r>
        <w:rPr>
          <w:sz w:val="32"/>
          <w:szCs w:val="32"/>
        </w:rPr>
        <w:t>.doc" rel="alternate" download="690184-</w:t>
      </w:r>
      <w:r>
        <w:rPr>
          <w:sz w:val="32"/>
          <w:szCs w:val="32"/>
        </w:rPr>
        <w:t>宫廷斗争中的女性力量皇妃崭露头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