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书香满堂爱读书吧阅读的乐趣与知识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爱读书？</w:t>
      </w:r>
      <w:r>
        <w:rPr>
          <w:sz w:val="32"/>
          <w:szCs w:val="32"/>
        </w:rPr>
        <w:t>&lt;/p&gt;&lt;p&gt;&lt;img src="/static-img/AoXW73o9xrgEG7P4Apr25I9bX7QKjSMvI2eLd-vD500jCkr-GoSEu-JuNI_8Tcv1.png"&gt;&lt;/p&gt;&lt;p&gt;</w:t>
      </w:r>
      <w:r>
        <w:rPr>
          <w:sz w:val="32"/>
          <w:szCs w:val="32"/>
        </w:rPr>
        <w:t>在这个快节奏、高科技发展的时代，人们常常被各种各样的信息和娱乐吸引。然而，在这个喧嚣之中，我们不应忘记最基础、最重要的一项活动——阅读。阅读是一种能力，是一种技能，更是心灵的滋养。</w:t>
      </w:r>
      <w:r>
        <w:rPr>
          <w:sz w:val="32"/>
          <w:szCs w:val="32"/>
        </w:rPr>
        <w:t>&lt;/p&gt;&lt;p&gt;</w:t>
      </w:r>
      <w:r>
        <w:rPr>
          <w:sz w:val="32"/>
          <w:szCs w:val="32"/>
        </w:rPr>
        <w:t>什么是爱读书？</w:t>
      </w:r>
      <w:r>
        <w:rPr>
          <w:sz w:val="32"/>
          <w:szCs w:val="32"/>
        </w:rPr>
        <w:t>&lt;/p&gt;&lt;p&gt;&lt;img src="/static-img/WrTWuERSvvzKI5HIStUCpI9bX7QKjSMvI2eLd-vD503d79qmFnt1uHeFiU31FukpH3K9yPPNwf3CrSSbv0wLziJRyI0YQXXvdWV4_Yfy7kfdWlENzvNxnarMB7U-q_93GNTwyYwv59u56vjGL8gxDgSB_RyIXxPTg2hugXGxWO26foKzE6S0OBgSpjqERt0e.png"&gt;&lt;/p&gt;&lt;p&gt;</w:t>
      </w:r>
      <w:r>
        <w:rPr>
          <w:sz w:val="32"/>
          <w:szCs w:val="32"/>
        </w:rPr>
        <w:t>对于很多人来说，“爱读书”可能意味着每天都能抽出时间去浏览一本好书，沉浸其中，让自己成为故事中的主人公。它可能是一种习惯，一种生活方式，也可以是一种追求，那就是追求知识和智慧。在这里，每个人都可以根据自己的兴趣和需求来选择不同的类型，从文学到科普，从历史到小说，再到技术，都有属于自己的那片天地。</w:t>
      </w:r>
      <w:r>
        <w:rPr>
          <w:sz w:val="32"/>
          <w:szCs w:val="32"/>
        </w:rPr>
        <w:t>&lt;/p&gt;&lt;p&gt;</w:t>
      </w:r>
      <w:r>
        <w:rPr>
          <w:sz w:val="32"/>
          <w:szCs w:val="32"/>
        </w:rPr>
        <w:t>如何培养爱读书的习惯？</w:t>
      </w:r>
      <w:r>
        <w:rPr>
          <w:sz w:val="32"/>
          <w:szCs w:val="32"/>
        </w:rPr>
        <w:t>&lt;/p&gt;&lt;p&gt;&lt;img src="/static-img/GFIdG4LP8eoaGtVhlK1E8Y9bX7QKjSMvI2eLd-vD503d79qmFnt1uHeFiU31FukpH3K9yPPNwf3CrSSbv0wLziJRyI0YQXXvdWV4_Yfy7kfdWlENzvNxnarMB7U-q_93GNTwyYwv59u56vjGL8gxDgSB_RyIXxPTg2hugXGxWO26foKzE6S0OBgSpjqERt0e.png"&gt;&lt;/p&gt;&lt;p&gt;</w:t>
      </w:r>
      <w:r>
        <w:rPr>
          <w:sz w:val="32"/>
          <w:szCs w:val="32"/>
        </w:rPr>
        <w:t>要想真正地“爱”上这件事情，就需要一点点耐心和坚持。首先，你需要为自己设定一个合理的目标，比如每天至少花</w:t>
      </w:r>
      <w:r>
        <w:rPr>
          <w:sz w:val="32"/>
          <w:szCs w:val="32"/>
        </w:rPr>
        <w:t>20</w:t>
      </w:r>
      <w:r>
        <w:rPr>
          <w:sz w:val="32"/>
          <w:szCs w:val="32"/>
        </w:rPr>
        <w:t>分钟来阅读，这样逐渐就能形成良好的习惯。而且，不妨尝试多元化你的阅读材料，以此来保持对新事物的好奇心，同时也不会感到枯燥无味。此外，与他人交流你的所见所感，也是一个很好的方法，因为分享总会让我们的体验更加丰富。</w:t>
      </w:r>
      <w:r>
        <w:rPr>
          <w:sz w:val="32"/>
          <w:szCs w:val="32"/>
        </w:rPr>
        <w:t>&lt;/p&gt;&lt;p&gt;</w:t>
      </w:r>
      <w:r>
        <w:rPr>
          <w:sz w:val="32"/>
          <w:szCs w:val="32"/>
        </w:rPr>
        <w:t>从哪里开始探索这份热情？</w:t>
      </w:r>
      <w:r>
        <w:rPr>
          <w:sz w:val="32"/>
          <w:szCs w:val="32"/>
        </w:rPr>
        <w:t>&lt;/p&gt;&lt;p&gt;&lt;img src="/static-img/Gl_R0tKYxfmqlpSKyhunrI9bX7QKjSMvI2eLd-vD503d79qmFnt1uHeFiU31FukpH3K9yPPNwf3CrSSbv0wLziJRyI0YQXXvdWV4_Yfy7kfdWlENzvNxnarMB7U-q_93GNTwyYwv59u56vjGL8gxDgSB_RyIXxPTg2hugXGxWO26foKzE6S0OBgSpjqERt0e.png"&gt;&lt;/p&gt;&lt;p&gt;</w:t>
      </w:r>
      <w:r>
        <w:rPr>
          <w:sz w:val="32"/>
          <w:szCs w:val="32"/>
        </w:rPr>
        <w:t>如果你觉得自己还没有那么深入地接触过这种文化，那么现在就应该开始了。你可以从一些轻松易懂的小说或者一些入门级别的人文社科类图书开始，然后再慢慢深入其他领域。不管是电子版还是纸质版，只要能够让你产生共鸣，就没有错。当你找到了适合自己的那本好书时，你会发现，原来如此简单的事情竟然能给我们带来如此巨大的改变。</w:t>
      </w:r>
      <w:r>
        <w:rPr>
          <w:sz w:val="32"/>
          <w:szCs w:val="32"/>
        </w:rPr>
        <w:t>&lt;/p&gt;&lt;p&gt;</w:t>
      </w:r>
      <w:r>
        <w:rPr>
          <w:sz w:val="32"/>
          <w:szCs w:val="32"/>
        </w:rPr>
        <w:t>面对挑战的时候，该怎么办？</w:t>
      </w:r>
      <w:r>
        <w:rPr>
          <w:sz w:val="32"/>
          <w:szCs w:val="32"/>
        </w:rPr>
        <w:t>&lt;/p&gt;&lt;p&gt;&lt;img src="/static-img/afjGGu8-yVCFi1AOdqdJ6Y9bX7QKjSMvI2eLd-vD503d79qmFnt1uHeFiU31FukpH3K9yPPNwf3CrSSbv0wLziJRyI0YQXXvdWV4_Yfy7kfdWlENzvNxnarMB7U-q_93GNTwyYwv59u56vjGL8gxDgSB_RyIXxPTg2hugXGxWO26foKzE6S0OBgSpjqERt0e.png"&gt;&lt;/p&gt;&lt;p&gt;</w:t>
      </w:r>
      <w:r>
        <w:rPr>
          <w:sz w:val="32"/>
          <w:szCs w:val="32"/>
        </w:rPr>
        <w:t>当然，在这个过程中也会遇到挑战，有时候可能因为太多新的内容而感到压力或困惑，但请不要气馁。这正是成长的一部分。当我们遇到难以理解的地方时，可以寻求帮助，或是在网上找到相关解答；当感觉疲倦时，则需调整一下阅读环境，比如换个舒服的地方坐下，或是不放弃睡眠，最重要的是保持健康。</w:t>
      </w:r>
      <w:r>
        <w:rPr>
          <w:sz w:val="32"/>
          <w:szCs w:val="32"/>
        </w:rPr>
        <w:t>&lt;/p&gt;&lt;p&gt;</w:t>
      </w:r>
      <w:r>
        <w:rPr>
          <w:sz w:val="32"/>
          <w:szCs w:val="32"/>
        </w:rPr>
        <w:t>最后，我想说……</w:t>
      </w:r>
      <w:r>
        <w:rPr>
          <w:sz w:val="32"/>
          <w:szCs w:val="32"/>
        </w:rPr>
        <w:t>&lt;/p&gt;&lt;p&gt;</w:t>
      </w:r>
      <w:r>
        <w:rPr>
          <w:sz w:val="32"/>
          <w:szCs w:val="32"/>
        </w:rPr>
        <w:t>我希望我的话能够激发更多人的热情，让他们认识到“爱读书”的重要性，以及它带来的无限可能性。我相信，只要大家一起努力，无论未来走向何方，都将拥有足够强大的思想武器去迎接一切挑战。所以，请记住，每一次翻开一页新篇章，就是一段新的旅程，而每一次停下来思考，就是对世界更深层次了解的一步。如果我们都拥抱这一点，那么未来的路一定充满希望，而且充满了美妙的事物等着我们去发现。</w:t>
      </w:r>
      <w:r>
        <w:rPr>
          <w:sz w:val="32"/>
          <w:szCs w:val="32"/>
        </w:rPr>
        <w:t>&lt;/p&gt;&lt;p&gt;&lt;a href = "/doc/689900-</w:t>
      </w:r>
      <w:r>
        <w:rPr>
          <w:sz w:val="32"/>
          <w:szCs w:val="32"/>
        </w:rPr>
        <w:t>书香满堂爱读书吧阅读的乐趣与知识的盛宴</w:t>
      </w:r>
      <w:r>
        <w:rPr>
          <w:sz w:val="32"/>
          <w:szCs w:val="32"/>
        </w:rPr>
        <w:t>.doc" rel="alternate" download="689900-</w:t>
      </w:r>
      <w:r>
        <w:rPr>
          <w:sz w:val="32"/>
          <w:szCs w:val="32"/>
        </w:rPr>
        <w:t>书香满堂爱读书吧阅读的乐趣与知识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