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一场无声的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大都市的喧嚣中，有一个不起眼的小角落，却隐藏着一幕幕精彩绝伦的表演。这里，就是那些趴在玻璃窗做给别人看的人们，他们以自己的方式，讲述着自己的故事。他们是城市中的小人物，但他们的心情却是复杂多变。</w:t>
      </w:r>
      <w:r>
        <w:rPr>
          <w:sz w:val="32"/>
          <w:szCs w:val="32"/>
        </w:rPr>
        <w:t>&lt;/p&gt;&lt;p&gt;&lt;img src="/static-img/8K5yppYS9silwCKRJv45gFdmI_A0QPlcybCCxzd_K5ly5WqTtsmt87EH07OwAOa9.jpg"&gt;&lt;/p&gt;&lt;p&gt;</w:t>
      </w:r>
      <w:r>
        <w:rPr>
          <w:sz w:val="32"/>
          <w:szCs w:val="32"/>
        </w:rPr>
        <w:t>首先，这些人通常选择了公共场所作为他们的舞台，比如咖啡厅、书店或者甚至是公交车站。这些建筑物上的玻璃窗户成为了它们展现自我的一面镜子，它们通过这样的方式来吸引旁人的注意力。一旦有人走近，那么这些“表演者”就会开始展示自己独特的情绪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表演者”的动作往往带有一定的意境，他们可能会模仿某个舞蹈姿势，或是在空气中画出一些图形。有时候，他们甚至会将身体转换成各种不同的物体，仿佛整个世界都随着它们的变化而改变。在这个过程中，观众也被牵连进了这场无声戏剧，每个人都成了这部作品的一部分。</w:t>
      </w:r>
      <w:r>
        <w:rPr>
          <w:sz w:val="32"/>
          <w:szCs w:val="32"/>
        </w:rPr>
        <w:t>&lt;/p&gt;&lt;p&gt;&lt;img src="/static-img/5L-YV-xapd6lqbrglV0LD1dmI_A0QPlcybCCxzd_K5n9aTi3XjT43i-vyE1T1yesyGgO8oE4aIhaUSeBILpNew.jpg"&gt;&lt;/p&gt;&lt;p&gt;</w:t>
      </w:r>
      <w:r>
        <w:rPr>
          <w:sz w:val="32"/>
          <w:szCs w:val="32"/>
        </w:rPr>
        <w:t>再者，这些行为不仅仅是一种简单的街头秀，它们还蕴含深层次的情感和对生活态度的一种反映。每一次趴在玻璃窗前做给别人看，都是一次对于周围世界价值观念的一种挑战。而这种挑战正是现代社会所需要去思考的问题——我们应该如何更好地与他人沟通？如何让我们的存在更加显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这样一种情况，那就是有些“表演者”并不是故意为之，而更多的是因为内心的情绪波动或许才下意识地这么做。在这样的情况下，我们看到的是人们真实的情感流露，而非刻意制造出来的戏码。这也是为什么许多市民对这些街头秀感到共鸣，因为它触及到了人们共同的心灵深处。</w:t>
      </w:r>
      <w:r>
        <w:rPr>
          <w:sz w:val="32"/>
          <w:szCs w:val="32"/>
        </w:rPr>
        <w:t>&lt;/p&gt;&lt;p&gt;&lt;img src="/static-img/vgPGYxWeFo5o8GuP7eRu2VdmI_A0QPlcybCCxzd_K5n9aTi3XjT43i-vyE1T1yesyGgO8oE4aIhaUSeBILpNew.jpg"&gt;&lt;/p&gt;&lt;p&gt;</w:t>
      </w:r>
      <w:r>
        <w:rPr>
          <w:sz w:val="32"/>
          <w:szCs w:val="32"/>
        </w:rPr>
        <w:t>最后，不同的人类行为背后藏有不同的人生哲学和经历。在这个不断变化的大都市里，每个人都是独一无二的角色，同时又都是整体中的微小部分。而那些趴在玻璃窗做给别人看的事情，无疑成为了一种形式上的交流，也可以说是一种艺术性的传递，让我们从日常琐事中寻找美好，从平凡中发现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城市间隙穿梭的人群之间，只要你留心，就能发现这些隐藏于日常生活中的奇妙景象。那边，那个身影，他正在用最直接最原始的手法向世界诉说他的故事。你是否愿意暂停脚步，用一种新的视角去欣赏这个曾经熟悉但又陌生的城市呢？</w:t>
      </w:r>
      <w:r>
        <w:rPr>
          <w:sz w:val="32"/>
          <w:szCs w:val="32"/>
        </w:rPr>
        <w:t>&lt;/p&gt;&lt;p&gt;&lt;img src="/static-img/qbK-_CHO834LsEZM5edauFdmI_A0QPlcybCCxzd_K5n9aTi3XjT43i-vyE1T1yesyGgO8oE4aIhaUSeBILpNew.jpg"&gt;&lt;/p&gt;&lt;p&gt;&lt;a href = "/doc/689123-</w:t>
      </w:r>
      <w:r>
        <w:rPr>
          <w:sz w:val="32"/>
          <w:szCs w:val="32"/>
        </w:rPr>
        <w:t>玻璃窗下的表演一场无声的戏剧</w:t>
      </w:r>
      <w:r>
        <w:rPr>
          <w:sz w:val="32"/>
          <w:szCs w:val="32"/>
        </w:rPr>
        <w:t>.doc" rel="alternate" download="689123-</w:t>
      </w:r>
      <w:r>
        <w:rPr>
          <w:sz w:val="32"/>
          <w:szCs w:val="32"/>
        </w:rPr>
        <w:t>玻璃窗下的表演一场无声的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