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造梦之超清人脸替换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技术的进步让我们能够做到前所未有的创意和创新。其中，一项引人注目的技术就是</w:t>
      </w:r>
      <w:r>
        <w:rPr>
          <w:sz w:val="32"/>
          <w:szCs w:val="32"/>
        </w:rPr>
        <w:t>A1</w:t>
      </w:r>
      <w:r>
        <w:rPr>
          <w:sz w:val="32"/>
          <w:szCs w:val="32"/>
        </w:rPr>
        <w:t>人脸替换迪丽热巴造梦超清，这项技术不仅展示了现代科技的强大，也为影视制作、广告行业乃至日常娱乐带来了全新的可能。</w:t>
      </w:r>
      <w:r>
        <w:rPr>
          <w:sz w:val="32"/>
          <w:szCs w:val="32"/>
        </w:rPr>
        <w:t>&lt;/p&gt;&lt;p&gt;&lt;img src="/static-img/g2fqdOyN7VFnlnbDfhJ-7QS-wT--vFMJ0U9JRVJLs1OUYt3X1xTVRq6h4qMetmNy.jpg"&gt;&lt;/p&gt;&lt;p&gt;</w:t>
      </w:r>
      <w:r>
        <w:rPr>
          <w:sz w:val="32"/>
          <w:szCs w:val="32"/>
        </w:rPr>
        <w:t>首先，</w:t>
      </w:r>
      <w:r>
        <w:rPr>
          <w:sz w:val="32"/>
          <w:szCs w:val="32"/>
        </w:rPr>
        <w:t>A1</w:t>
      </w:r>
      <w:r>
        <w:rPr>
          <w:sz w:val="32"/>
          <w:szCs w:val="32"/>
        </w:rPr>
        <w:t>人脸替换迪丽热巴造梦超清体现了面部识别与重建技术的高度成熟。通过高精度的人脸扫描系统，可以准确捕捉并记录下每一个细微表情和特征，从而实现对任何人的面部进行完美复制。这对于那些需要快速更换角色的电影拍摄工作来说，无疑是一种极大的便利。</w:t>
      </w:r>
      <w:r>
        <w:rPr>
          <w:sz w:val="32"/>
          <w:szCs w:val="32"/>
        </w:rPr>
        <w:t>&lt;/p&gt;&lt;p&gt;</w:t>
      </w:r>
      <w:r>
        <w:rPr>
          <w:sz w:val="32"/>
          <w:szCs w:val="32"/>
        </w:rPr>
        <w:t>其次，这项技术也展现了图像处理与合成能力的一大飞跃。在实际操作中，不论是将普通人的面孔替换成迪丽热巴还是其他明星，只需几秒钟就能完成这件看似难以企及的事情。这种快速且精确的人工智能处理速度，让原本耗时费力的动画制作过程变得轻松多了。</w:t>
      </w:r>
      <w:r>
        <w:rPr>
          <w:sz w:val="32"/>
          <w:szCs w:val="32"/>
        </w:rPr>
        <w:t>&lt;/p&gt;&lt;p&gt;&lt;img src="/static-img/IjcTkKzmiGp7pHNxisYHFgS-wT--vFMJ0U9JRVJLs1MukxOFSw20XFlNNK4uqKYrBVZu8QcVBApRfpz4V48B9zJZNFHFpQFVD_O9j2cC9KaHtMP3zDEQNbj7pN13widpp5cMFjR9ifUf5J6_cnEyBkXl_9ToB3E8aO2LU21ArmnTd6Y2EPx7QP3bi9AZ9UHM.jpg"&gt;&lt;/p&gt;&lt;p&gt;</w:t>
      </w:r>
      <w:r>
        <w:rPr>
          <w:sz w:val="32"/>
          <w:szCs w:val="32"/>
        </w:rPr>
        <w:t>再者，</w:t>
      </w:r>
      <w:r>
        <w:rPr>
          <w:sz w:val="32"/>
          <w:szCs w:val="32"/>
        </w:rPr>
        <w:t>A1</w:t>
      </w:r>
      <w:r>
        <w:rPr>
          <w:sz w:val="32"/>
          <w:szCs w:val="32"/>
        </w:rPr>
        <w:t>人脸替换迪丽热巴造梦超清还推动了内容创作新模式。在游戏、虚拟现实</w:t>
      </w:r>
      <w:r>
        <w:rPr>
          <w:sz w:val="32"/>
          <w:szCs w:val="32"/>
        </w:rPr>
        <w:t>(VR)</w:t>
      </w:r>
      <w:r>
        <w:rPr>
          <w:sz w:val="32"/>
          <w:szCs w:val="32"/>
        </w:rPr>
        <w:t>等领域，这项技术可以帮助开发者更容易地构建出更加逼真的角色形象，为玩家提供更加沉浸式的体验。而对于广告业来说，它可以帮助企业迅速变身成为品牌代言人的“双胞胎”，有效提升产品宣传效果。</w:t>
      </w:r>
      <w:r>
        <w:rPr>
          <w:sz w:val="32"/>
          <w:szCs w:val="32"/>
        </w:rPr>
        <w:t>&lt;/p&gt;&lt;p&gt;</w:t>
      </w:r>
      <w:r>
        <w:rPr>
          <w:sz w:val="32"/>
          <w:szCs w:val="32"/>
        </w:rPr>
        <w:t>此外，随着这类软件应用范围不断扩大，我们甚至可以看到它在教育培训领域内发挥作用，比如用来模拟历史人物或科学家的场景教学，使学生们能够直观感受历史事件或者科学原理，从而提高学习效率和兴趣。</w:t>
      </w:r>
      <w:r>
        <w:rPr>
          <w:sz w:val="32"/>
          <w:szCs w:val="32"/>
        </w:rPr>
        <w:t>&lt;/p&gt;&lt;p&gt;&lt;img src="/static-img/9yovkJ5cLL4wK33qMFqyFAS-wT--vFMJ0U9JRVJLs1MukxOFSw20XFlNNK4uqKYrBVZu8QcVBApRfpz4V48B9zJZNFHFpQFVD_O9j2cC9KaHtMP3zDEQNbj7pN13widpp5cMFjR9ifUf5J6_cnEyBkXl_9ToB3E8aO2LU21ArmnTd6Y2EPx7QP3bi9AZ9UHM.jpg"&gt;&lt;/p&gt;&lt;p&gt;</w:t>
      </w:r>
      <w:r>
        <w:rPr>
          <w:sz w:val="32"/>
          <w:szCs w:val="32"/>
        </w:rPr>
        <w:t>最后，该技术还带来了隐私保护方面的一些挑战。虽然它给我们的生活带来了诸多便利，但同时也可能被滥用。如果不加控制，那么个人隐私信息可能会被非法获取或用于不当目的，因此如何安全、高效地运用这一工具，对于社会各界都是一个值得深思的问题。</w:t>
      </w:r>
      <w:r>
        <w:rPr>
          <w:sz w:val="32"/>
          <w:szCs w:val="32"/>
        </w:rPr>
        <w:t>&lt;/p&gt;&lt;p&gt;</w:t>
      </w:r>
      <w:r>
        <w:rPr>
          <w:sz w:val="32"/>
          <w:szCs w:val="32"/>
        </w:rPr>
        <w:t>综上所述，</w:t>
      </w:r>
      <w:r>
        <w:rPr>
          <w:sz w:val="32"/>
          <w:szCs w:val="32"/>
        </w:rPr>
        <w:t>A1</w:t>
      </w:r>
      <w:r>
        <w:rPr>
          <w:sz w:val="32"/>
          <w:szCs w:val="32"/>
        </w:rPr>
        <w:t>人脸替换迪丽热巴造梦超清不仅是科技进步的一个缩影，更是未来数字媒体消费、新型内容创作以及相关法律法规更新等一系列问题交织出的复杂关系网络中的一个重要组成部分。</w:t>
      </w:r>
      <w:r>
        <w:rPr>
          <w:sz w:val="32"/>
          <w:szCs w:val="32"/>
        </w:rPr>
        <w:t>&lt;/p&gt;&lt;p&gt;&lt;img src="/static-img/KO6K_UKxNjiAXeIldbcZSwS-wT--vFMJ0U9JRVJLs1MukxOFSw20XFlNNK4uqKYrBVZu8QcVBApRfpz4V48B9zJZNFHFpQFVD_O9j2cC9KaHtMP3zDEQNbj7pN13widpp5cMFjR9ifUf5J6_cnEyBkXl_9ToB3E8aO2LU21ArmnTd6Y2EPx7QP3bi9AZ9UHM.jpg"&gt;&lt;/p&gt;&lt;p&gt;&lt;a href = "/doc/689110-</w:t>
      </w:r>
      <w:r>
        <w:rPr>
          <w:sz w:val="32"/>
          <w:szCs w:val="32"/>
        </w:rPr>
        <w:t>迪丽热巴造梦之超清人脸替换奇迹</w:t>
      </w:r>
      <w:r>
        <w:rPr>
          <w:sz w:val="32"/>
          <w:szCs w:val="32"/>
        </w:rPr>
        <w:t>.doc" rel="alternate" download="689110-</w:t>
      </w:r>
      <w:r>
        <w:rPr>
          <w:sz w:val="32"/>
          <w:szCs w:val="32"/>
        </w:rPr>
        <w:t>迪丽热巴造梦之超清人脸替换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