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感拍摄探索啪帕帕时尚视频与图片艺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感拍摄：探索啪帕帕时尚视频与图片艺术的未来趋势</w:t>
      </w:r>
      <w:r>
        <w:rPr>
          <w:sz w:val="32"/>
          <w:szCs w:val="32"/>
        </w:rPr>
        <w:t>&lt;/p&gt;&lt;p&gt;&lt;img src="/static-img/25fuedDfdCLHZ9hu5C9QHAuyA8qlxbCEvnNNx1gDSMAV0G3CvPsOYZk13Vc-IP4H.jpg"&gt;&lt;/p&gt;&lt;p&gt;</w:t>
      </w:r>
      <w:r>
        <w:rPr>
          <w:sz w:val="32"/>
          <w:szCs w:val="32"/>
        </w:rPr>
        <w:t>在当今这个信息爆炸的时代，视觉内容越来越成为人们获取知识、娱乐和情感满足的重要途径。啪帕帕作为一个以创意为核心的品牌，不断推陈出新，将传统时尚界与现代数字技术相结合，打造了一种独特而具有吸引力的动态图片和视频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啪帕帕在其动态图片与视频中融入了丰富多彩的元素，从色彩搭配到图像处理，再到故事叙述，每一个细节都透露出品牌对创新精神的追求。用户可以通过点击按钮或滑动屏幕，让一系列精心挑选和编辑过的照片或短片不断更新，为观众带来前所未有的视觉体验。</w:t>
      </w:r>
      <w:r>
        <w:rPr>
          <w:sz w:val="32"/>
          <w:szCs w:val="32"/>
        </w:rPr>
        <w:t>&lt;/p&gt;&lt;p&gt;&lt;img src="/static-img/RuU9MFjuouTvZpA-_JKNjwuyA8qlxbCEvnNNx1gDSMCukz6Esc5iG_2hQQs43fdPtTJPTUfoR_0I6UomIFNmG3wIIjStYpBNKKiI3YBqk9R3g_V907_EtjlwKHwja8ly.png"&gt;&lt;/p&gt;&lt;p&gt;</w:t>
      </w:r>
      <w:r>
        <w:rPr>
          <w:sz w:val="32"/>
          <w:szCs w:val="32"/>
        </w:rPr>
        <w:t>时尚潮流：在这款应用中，用户可以发现最新最热门的时尚趋势，无论是服装、配饰还是化妆技巧，都能在这里找到灵感。每个动态图片或者视频都是对时尚世界最新发展的一次回顾，可以让用户即刻了解并加入其中，这种实时性极大地提升了产品对于年轻消费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从技术层面来说，啪帕帕采用了先进的人工智能算法，使得每一次查看都能够提供个性化推荐。这不仅保证了用户每次看到的是全新的内容，还能根据他们过去浏览历史调整推荐策略，以此提高互动体验。在数据分析方面，它还利用大数据来优化内容发布时间和方式，以确保作品能够更好地触达目标受众。</w:t>
      </w:r>
      <w:r>
        <w:rPr>
          <w:sz w:val="32"/>
          <w:szCs w:val="32"/>
        </w:rPr>
        <w:t>&lt;/p&gt;&lt;p&gt;&lt;img src="/static-img/E0Dwc94j_1AhCu3_Lzb4vwuyA8qlxbCEvnNNx1gDSMCukz6Esc5iG_2hQQs43fdPtTJPTUfoR_0I6UomIFNmG3wIIjStYpBNKKiI3YBqk9R3g_V907_EtjlwKHwja8ly.jpg"&gt;&lt;/p&gt;&lt;p&gt;</w:t>
      </w:r>
      <w:r>
        <w:rPr>
          <w:sz w:val="32"/>
          <w:szCs w:val="32"/>
        </w:rPr>
        <w:t>社交互动：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日益兴起，对于社交互動性的需求也日益增长。啪帕巴上线后，便紧跟市场步伐，与这些平台建立了深度合作，让用户可以轻松分享自己的喜爱作品，并通过点赞、评论等方式参与讨论，这样既增加了社区活跃度，也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除了娱乐之外，拍拍巴上的内容还有很高的地道教育价值。不少设计师或专业人士会将他们学习到的知识分享出来，或是展示如何运用不同的工具进行创作。此外，一些教学课程也被整合到了系统中，如如何运用光影效果提升照片质量等，这些资源对于想要提升技能的人群来说是一个宝贵的地方。</w:t>
      </w:r>
      <w:r>
        <w:rPr>
          <w:sz w:val="32"/>
          <w:szCs w:val="32"/>
        </w:rPr>
        <w:t>&lt;/p&gt;&lt;p&gt;&lt;img src="/static-img/-yKIBHhLO0K9hWFF1LLrcguyA8qlxbCEvnNNx1gDSMCukz6Esc5iG_2hQQs43fdPtTJPTUfoR_0I6UomIFNmG3wIIjStYpBNKKiI3YBqk9R3g_V907_EtjlwKHwja8ly.jpg"&gt;&lt;/p&gt;&lt;p&gt;</w:t>
      </w:r>
      <w:r>
        <w:rPr>
          <w:sz w:val="32"/>
          <w:szCs w:val="32"/>
        </w:rPr>
        <w:t>商业模式：最后，我们不能忽视的是商业模式方面的问题。在这个过程中，尽管免费下载使用，但播放某些高级内容可能需要付费购买。而且，有时候一些特别版块或者专题将会开放试看后付费阅读，即使这样做也是为了让更多人有机会接触到这些精华内容，而不是单纯为了盈利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啪帕巴”以其独特而充满创意的声音，在科技与文化之间构建了一座桥梁，为我们展现了一种新的美学形式，同时也为我们的生活带来了更加丰富多彩的情趣。不过，不管这种形式多么令人振奋，其真正价值仍然取决于它是否能够持续创新，以及它是否能适应不断变化的人们需求。如果“啪帕巴”能够继续保持这种高度敏锐并不断突破自我，那么它将无疑成为我们未来一段时间内不可或缺的一部分。</w:t>
      </w:r>
      <w:r>
        <w:rPr>
          <w:sz w:val="32"/>
          <w:szCs w:val="32"/>
        </w:rPr>
        <w:t>&lt;/p&gt;&lt;p&gt;&lt;img src="/static-img/LIrXb7pTdsOump6P_f-FaAuyA8qlxbCEvnNNx1gDSMCukz6Esc5iG_2hQQs43fdPtTJPTUfoR_0I6UomIFNmG3wIIjStYpBNKKiI3YBqk9R3g_V907_EtjlwKHwja8ly.jpg"&gt;&lt;/p&gt;&lt;p&gt;&lt;a href = "/doc/688242-</w:t>
      </w:r>
      <w:r>
        <w:rPr>
          <w:sz w:val="32"/>
          <w:szCs w:val="32"/>
        </w:rPr>
        <w:t>动感拍摄探索啪帕帕时尚视频与图片艺术的未来趋势</w:t>
      </w:r>
      <w:r>
        <w:rPr>
          <w:sz w:val="32"/>
          <w:szCs w:val="32"/>
        </w:rPr>
        <w:t>.doc" rel="alternate" download="688242-</w:t>
      </w:r>
      <w:r>
        <w:rPr>
          <w:sz w:val="32"/>
          <w:szCs w:val="32"/>
        </w:rPr>
        <w:t>动感拍摄探索啪帕帕时尚视频与图片艺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