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官舵海上指南的沉浮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官舵是指海关或税务机关对船只进行管理和监管的一种制度。它不仅是对货物的征税，也是对船只和乘客的身份、目的地以及所携带物品进行审查的一个重要环节。以下是一篇关于官舵的文章。</w:t>
      </w:r>
      <w:r>
        <w:rPr>
          <w:sz w:val="32"/>
          <w:szCs w:val="32"/>
        </w:rPr>
        <w:t>&lt;/p&gt;&lt;p&gt;&lt;img src="/static-img/Psg2j3zYa14WLAppzBtdh7WyWTYPpivyvqmBwxgB9bv3bgdytuXp3430Yh-_Yf_R.jpg"&gt;&lt;/p&gt;&lt;p&gt;</w:t>
      </w:r>
      <w:r>
        <w:rPr>
          <w:sz w:val="32"/>
          <w:szCs w:val="32"/>
        </w:rPr>
        <w:t>官舵之起源</w:t>
      </w:r>
      <w:r>
        <w:rPr>
          <w:sz w:val="32"/>
          <w:szCs w:val="32"/>
        </w:rPr>
        <w:t>&lt;/p&gt;&lt;p&gt;</w:t>
      </w:r>
      <w:r>
        <w:rPr>
          <w:sz w:val="32"/>
          <w:szCs w:val="32"/>
        </w:rPr>
        <w:t>官方对于航海活动的控制可以追溯到汉朝时期。当时，为了加强国家对沿海地区的统治，确保税收收入，以及维护社会秩序，政府开始设立了海关机构。这些机构负责检查进出港口的船只，并根据相关规定征收税款。这一制度逐渐发展成熟，最终形成了官舵这一体系。</w:t>
      </w:r>
      <w:r>
        <w:rPr>
          <w:sz w:val="32"/>
          <w:szCs w:val="32"/>
        </w:rPr>
        <w:t>&lt;/p&gt;&lt;p&gt;&lt;img src="/static-img/WetGEbWfzVw5VaVLKdg_BrWyWTYPpivyvqmBwxgB9bu5RQLsbuKkhO96sQYUXqIVU64PFFbtzpMvvd3kiO3qXfekElVBu2g8IjrfMp76kE7Rr-0x3ZPsWrP26I2wi2r4C2zgXBCUiaRYI-VyMP6MjMFvBvFJkzgfunbMiOIhNIM.jpg"&gt;&lt;/p&gt;&lt;p&gt;</w:t>
      </w:r>
      <w:r>
        <w:rPr>
          <w:sz w:val="32"/>
          <w:szCs w:val="32"/>
        </w:rPr>
        <w:t>官舵下的日常管理</w:t>
      </w:r>
      <w:r>
        <w:rPr>
          <w:sz w:val="32"/>
          <w:szCs w:val="32"/>
        </w:rPr>
        <w:t>&lt;/p&gt;&lt;p&gt;</w:t>
      </w:r>
      <w:r>
        <w:rPr>
          <w:sz w:val="32"/>
          <w:szCs w:val="32"/>
        </w:rPr>
        <w:t>在明清两代，这一制度更加完善。在每个主要港口，都设有专门负责管理入出港船只的人员，他们会依据一定的规则和程序，对每艘船只进行登记、检查，并按照规定向国库缴纳税金。此外，还有一套严格的法律法规来规范商贾们在航行过程中的行为，如不得私下交易等，以防止逃避税赋。</w:t>
      </w:r>
      <w:r>
        <w:rPr>
          <w:sz w:val="32"/>
          <w:szCs w:val="32"/>
        </w:rPr>
        <w:t>&lt;/p&gt;&lt;p&gt;&lt;img src="/static-img/kxvCF_jWaalVH15FSr322rWyWTYPpivyvqmBwxgB9bu5RQLsbuKkhO96sQYUXqIVU64PFFbtzpMvvd3kiO3qXfekElVBu2g8IjrfMp76kE7Rr-0x3ZPsWrP26I2wi2r4C2zgXBCUiaRYI-VyMP6MjMFvBvFJkzgfunbMiOIhNIM.jpg"&gt;&lt;/p&gt;&lt;p&gt;</w:t>
      </w:r>
      <w:r>
        <w:rPr>
          <w:sz w:val="32"/>
          <w:szCs w:val="32"/>
        </w:rPr>
        <w:t>官舵与国际贸易</w:t>
      </w:r>
      <w:r>
        <w:rPr>
          <w:sz w:val="32"/>
          <w:szCs w:val="32"/>
        </w:rPr>
        <w:t>&lt;/p&gt;&lt;p&gt;</w:t>
      </w:r>
      <w:r>
        <w:rPr>
          <w:sz w:val="32"/>
          <w:szCs w:val="32"/>
        </w:rPr>
        <w:t>随着时间推移，一些城市成为国际贸易中心，而官舵也演变成了一个复杂而严密的地方性行政体系。在这期间，不仅需要处理国内货物，而且还要处理来自远方国家的大量商品。这要求官员们具备较高的地理知识和市场分析能力，以便于合理调配资源并确保国家利益得到最大化保护。</w:t>
      </w:r>
      <w:r>
        <w:rPr>
          <w:sz w:val="32"/>
          <w:szCs w:val="32"/>
        </w:rPr>
        <w:t>&lt;/p&gt;&lt;p&gt;&lt;img src="/static-img/MBHB782q63FhiKqxCNZCDrWyWTYPpivyvqmBwxgB9bu5RQLsbuKkhO96sQYUXqIVU64PFFbtzpMvvd3kiO3qXfekElVBu2g8IjrfMp76kE7Rr-0x3ZPsWrP26I2wi2r4C2zgXBCUiaRYI-VyMP6MjMFvBvFJkzgfunbMiOIhNIM.jpg"&gt;&lt;/p&gt;&lt;p&gt;</w:t>
      </w:r>
      <w:r>
        <w:rPr>
          <w:sz w:val="32"/>
          <w:szCs w:val="32"/>
        </w:rPr>
        <w:t>官舵与文化影响</w:t>
      </w:r>
      <w:r>
        <w:rPr>
          <w:sz w:val="32"/>
          <w:szCs w:val="32"/>
        </w:rPr>
        <w:t>&lt;/p&gt;&lt;p&gt;</w:t>
      </w:r>
      <w:r>
        <w:rPr>
          <w:sz w:val="32"/>
          <w:szCs w:val="32"/>
        </w:rPr>
        <w:t>除了经济意义以外，官舵也有其深远的人文影响。在长期实施下去，它为人们提供了一种标准化、高效率的手段来组织社会活动，从而促进了社会稳定与发展。此外，由于涉及到的各族人民都有可能通过此系统，因此也促进了不同民族间交流合作，加深了解同情心。</w:t>
      </w:r>
      <w:r>
        <w:rPr>
          <w:sz w:val="32"/>
          <w:szCs w:val="32"/>
        </w:rPr>
        <w:t>&lt;/p&gt;&lt;p&gt;&lt;img src="/static-img/7nfQyFEamv-bIfazAKhkyLWyWTYPpivyvqmBwxgB9bu5RQLsbuKkhO96sQYUXqIVU64PFFbtzpMvvd3kiO3qXfekElVBu2g8IjrfMp76kE7Rr-0x3ZPsWrP26I2wi2r4C2zgXBCUiaRYI-VyMP6MjMFvBvFJkzgfunbMiOIhNIM.jpg"&gt;&lt;/p&gt;&lt;p&gt;</w:t>
      </w:r>
      <w:r>
        <w:rPr>
          <w:sz w:val="32"/>
          <w:szCs w:val="32"/>
        </w:rPr>
        <w:t>结语</w:t>
      </w:r>
      <w:r>
        <w:rPr>
          <w:sz w:val="32"/>
          <w:szCs w:val="32"/>
        </w:rPr>
        <w:t>&lt;/p&gt;&lt;p&gt;</w:t>
      </w:r>
      <w:r>
        <w:rPr>
          <w:sz w:val="32"/>
          <w:szCs w:val="32"/>
        </w:rPr>
        <w:t>总结来说，作为一种历史上的重要制度，官方对于航海活动及其流通事项进行严格管理不仅保证了国家财政收入，也保障了当时交通运输顺畅，为后世留下了一份宝贵财富。然而，在现代社会中，这一体制已被新时代更为先进有效的手段所取代，但其精神仍然值得我们学习，即以优化服务提升民生福祉，同时保持良好的公共秩序。</w:t>
      </w:r>
      <w:r>
        <w:rPr>
          <w:sz w:val="32"/>
          <w:szCs w:val="32"/>
        </w:rPr>
        <w:t>&lt;/p&gt;&lt;p&gt;&lt;a href = "/doc/688036-</w:t>
      </w:r>
      <w:r>
        <w:rPr>
          <w:sz w:val="32"/>
          <w:szCs w:val="32"/>
        </w:rPr>
        <w:t>官舵海上指南的沉浮史</w:t>
      </w:r>
      <w:r>
        <w:rPr>
          <w:sz w:val="32"/>
          <w:szCs w:val="32"/>
        </w:rPr>
        <w:t>.doc" rel="alternate" download="688036-</w:t>
      </w:r>
      <w:r>
        <w:rPr>
          <w:sz w:val="32"/>
          <w:szCs w:val="32"/>
        </w:rPr>
        <w:t>官舵海上指南的沉浮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