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怎么就成了校园里的免费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校园里的“免费座”？</w:t>
      </w:r>
      <w:r>
        <w:rPr>
          <w:sz w:val="32"/>
          <w:szCs w:val="32"/>
        </w:rPr>
        <w:t>&lt;/p&gt;&lt;p&gt;&lt;img src="/static-img/hpwWpQHT5cQFx0z1PYQiqzyemOOOOgNq_km4y6EwaZuWsFs0k0m3rJ5jgPMLn60F.jpg"&gt;&lt;/p&gt;&lt;p&gt;</w:t>
      </w:r>
      <w:r>
        <w:rPr>
          <w:sz w:val="32"/>
          <w:szCs w:val="32"/>
        </w:rPr>
        <w:t>记得初中时，我总是自信满满地认为自己能做到一切，但现实却不这么简单。成绩开始下滑，每次考试都是一个新的低点，老师的提醒和家长的担忧让我感到无比压力。我尝试了各种方法，从加强课外学习到找专业辅导，但似乎都没什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件小事发生了，那就是学校新建的公共坐便器。这原本是一个方便学生休息的地方，但很快，它就变成了一个让人羞愧的标志。每当我走过那儿，总会看到好几个人坐在那里聊天，我知道他们大多数也是成绩不佳的人。</w:t>
      </w:r>
      <w:r>
        <w:rPr>
          <w:sz w:val="32"/>
          <w:szCs w:val="32"/>
        </w:rPr>
        <w:t>&lt;/p&gt;&lt;p&gt;&lt;img src="/static-img/c8YMbnsSI2VhyLO-mmCiKzyemOOOOgNq_km4y6EwaZv2LcrIeRSgrSG3JAV7BFgY5dphimZ-V4p7ZN7kkkOm6zvmVIcxnKCbyk5CoFG0hh5dPUTIFe1niBoisYUZ172xj4ZJp6mV3eO51kjgWis6d0fZZS-7ylanot9p1WrTI9w.jpg"&gt;&lt;/p&gt;&lt;p&gt;</w:t>
      </w:r>
      <w:r>
        <w:rPr>
          <w:sz w:val="32"/>
          <w:szCs w:val="32"/>
        </w:rPr>
        <w:t>起初，我对此感到非常气愤。但随着时间推移，我开始明白，这可能是我唯一可以安静地待一会儿的地方。我不会再被同学们嘲笑，因为现在他们也需要这个地方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坐在那儿的时候，旁边有人跟我打招呼或者我们一起谈论着生活中的困难。我意识到，我们并不孤单，而是在经历类似的挑战。虽然我们的成绩差距可能很大，但我们的心情、感受却几乎相同。</w:t>
      </w:r>
      <w:r>
        <w:rPr>
          <w:sz w:val="32"/>
          <w:szCs w:val="32"/>
        </w:rPr>
        <w:t>&lt;/p&gt;&lt;p&gt;&lt;img src="/static-img/cfbT_5SPFO_id8ijreXmpTyemOOOOgNq_km4y6EwaZv2LcrIeRSgrSG3JAV7BFgY5dphimZ-V4p7ZN7kkkOm6zvmVIcxnKCbyk5CoFG0hh5dPUTIFe1niBoisYUZ172xj4ZJp6mV3eO51kjgWis6d0fZZS-7ylanot9p1WrTI9w.jpg"&gt;&lt;/p&gt;&lt;p&gt;</w:t>
      </w:r>
      <w:r>
        <w:rPr>
          <w:sz w:val="32"/>
          <w:szCs w:val="32"/>
        </w:rPr>
        <w:t>慢慢地，这个曾经让我羞愧的地方变得温暖起来。那是一种相互理解和支持的情感，让我的心情从沉重转为平衡。在这个过程中，我学会了接受自己，也学会了与他人共鸣。尽管现在还没有完全扭转我的学业状况，但是至少，在这条路上，有朋友陪伴，让一切变得不那么艰难。</w:t>
      </w:r>
      <w:r>
        <w:rPr>
          <w:sz w:val="32"/>
          <w:szCs w:val="32"/>
        </w:rPr>
        <w:t>&lt;/p&gt;&lt;p&gt;&lt;a href = "/doc/687840-</w:t>
      </w:r>
      <w:r>
        <w:rPr>
          <w:sz w:val="32"/>
          <w:szCs w:val="32"/>
        </w:rPr>
        <w:t>学校成绩差当公共坐便器我怎么就成了校园里的免费座</w:t>
      </w:r>
      <w:r>
        <w:rPr>
          <w:sz w:val="32"/>
          <w:szCs w:val="32"/>
        </w:rPr>
        <w:t>.doc" rel="alternate" download="687840-</w:t>
      </w:r>
      <w:r>
        <w:rPr>
          <w:sz w:val="32"/>
          <w:szCs w:val="32"/>
        </w:rPr>
        <w:t>学校成绩差当公共坐便器我怎么就成了校园里的免费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