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情节介绍</w:t>
      </w:r>
      <w:r>
        <w:rPr>
          <w:sz w:val="32"/>
          <w:szCs w:val="32"/>
        </w:rPr>
        <w:t>&lt;/p&gt;&lt;p&gt;&lt;img src="/static-img/ChVI2_aWJWJCtRQMcv_4bFdmI_A0QPlcybCCxzd_K5ly5WqTtsmt87EH07OwAOa9.png"&gt;&lt;/p&gt;&lt;p&gt;</w:t>
      </w:r>
      <w:r>
        <w:rPr>
          <w:sz w:val="32"/>
          <w:szCs w:val="32"/>
        </w:rPr>
        <w:t>在当代都市的背影下，《拔萝卜》以一群年轻人的生活为背景，讲述了他们在追逐梦想、成长过程中的故事。从学业到事业，从爱情到友情，这部剧不仅展现了青春的热烈，也反映了社会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&lt;img src="/static-img/upP9ybixt0hCUNrtzIIT2FdmI_A0QPlcybCCxzd_K5n9aTi3XjT43i-vyE1T1yesyGgO8oE4aIhaUSeBILpNew.png"&gt;&lt;/p&gt;&lt;p&gt;</w:t>
      </w:r>
      <w:r>
        <w:rPr>
          <w:sz w:val="32"/>
          <w:szCs w:val="32"/>
        </w:rPr>
        <w:t>剧中的人物各有特色，既有理想主义者也有现实主义者，他们之间的互动和冲突构成了整部戏的情感纵横。在高质量的制作下，每位演员都给予了一份精彩绝伦的表演，使得角色更加生动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导航与主题探讨</w:t>
      </w:r>
      <w:r>
        <w:rPr>
          <w:sz w:val="32"/>
          <w:szCs w:val="32"/>
        </w:rPr>
        <w:t>&lt;/p&gt;&lt;p&gt;&lt;img src="/static-img/oquK3i9txh6LXgGX6HFETldmI_A0QPlcybCCxzd_K5n9aTi3XjT43i-vyE1T1yesyGgO8oE4aIhaUSeBILpNew.png"&gt;&lt;/p&gt;&lt;p&gt;</w:t>
      </w:r>
      <w:r>
        <w:rPr>
          <w:sz w:val="32"/>
          <w:szCs w:val="32"/>
        </w:rPr>
        <w:t>通过细腻的情感描写，《拔萝卜》引导观众体会到人生的点滴之美，同时也深刻地探讨了社会问题，如教育公平、职场压力等，让观众在享受剧情带来的同时，也能思考一些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结构与节奏控制</w:t>
      </w:r>
      <w:r>
        <w:rPr>
          <w:sz w:val="32"/>
          <w:szCs w:val="32"/>
        </w:rPr>
        <w:t>&lt;/p&gt;&lt;p&gt;&lt;img src="/static-img/8AYtkaw2jWVHCe58PKTUqldmI_A0QPlcybCCxzd_K5n9aTi3XjT43i-vyE1T1yesyGgO8oE4aIhaUSeBILpNew.jpeg"&gt;&lt;/p&gt;&lt;p&gt;</w:t>
      </w:r>
      <w:r>
        <w:rPr>
          <w:sz w:val="32"/>
          <w:szCs w:val="32"/>
        </w:rPr>
        <w:t>为了保证观众对剧情保持兴趣，《拔萝卜》的编剧们巧妙安排每个章节，让每个关键事件都恰逢其时，不让观众感到无聊或疲倦。节奏紧凑但又不失自然流畅，是这部电视剧的一个显著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Wtla1NAeNgLJwupB6ZIwkFdmI_A0QPlcybCCxzd_K5n9aTi3XjT43i-vyE1T1yesyGgO8oE4aIhaUSeBILpNew.jpeg"&gt;&lt;/p&gt;&lt;p&gt;</w:t>
      </w:r>
      <w:r>
        <w:rPr>
          <w:sz w:val="32"/>
          <w:szCs w:val="32"/>
        </w:rPr>
        <w:t>高清拍摄技术使得画面清晰明亮，无论是校园风光还是城市景象，都能够呈现出生动活泼的画面。而音乐则是这部戏的心脏，它们恰如其分地支撑着每一个场景，使得整个视听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拔萝卜》的播出，不仅获得了大量正面的评价，更重要的是它激发了一股社交媒体上的讨论热潮。粉丝们分享自己的看法，甚至创作出了各种相关内容，这种跨越屏幕交流的人文关怀，是现代网络文化的一大特色。</w:t>
      </w:r>
      <w:r>
        <w:rPr>
          <w:sz w:val="32"/>
          <w:szCs w:val="32"/>
        </w:rPr>
        <w:t>&lt;/p&gt;&lt;p&gt;&lt;a href = "/doc/687617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rel="alternate" download="687617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