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静好与你共赴时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拿起了那本《与你岁岁年年小说》，它仿佛是一扇通往记忆深处的窗户，透过它，我可以看到我们从未有过的未来。这个故事，它不仅是对过去岁月的回味，更是对未来的憧憬。</w:t>
      </w:r>
      <w:r>
        <w:rPr>
          <w:sz w:val="32"/>
          <w:szCs w:val="32"/>
        </w:rPr>
        <w:t>&lt;/p&gt;&lt;p&gt;&lt;img src="/static-img/SLZ8_yV5NDAKJVzNugd9yrMT9j8GOS8INIrO18VBOVlfkyRMjWMf6R99qxQWSNud.png"&gt;&lt;/p&gt;&lt;p&gt;</w:t>
      </w:r>
      <w:r>
        <w:rPr>
          <w:sz w:val="32"/>
          <w:szCs w:val="32"/>
        </w:rPr>
        <w:t>首先，是关于家的篇章。在这部小说中，每当我翻开一页，都能感受到家那种温暖而安全的感觉。作者通过精妙的情节和细腻的人物刻画，让读者如同置身其中，体会到家庭成员间无言而深厚的情感纽带。这让我想起了自己的童年，那时候每个周末都会回到父母身边，与他们一起享受宁静悠长的一天。</w:t>
      </w:r>
      <w:r>
        <w:rPr>
          <w:sz w:val="32"/>
          <w:szCs w:val="32"/>
        </w:rPr>
        <w:t>&lt;/p&gt;&lt;p&gt;</w:t>
      </w:r>
      <w:r>
        <w:rPr>
          <w:sz w:val="32"/>
          <w:szCs w:val="32"/>
        </w:rPr>
        <w:t>其次，是关于爱情的小说部分。我发现，无论是在哪个年代，爱情总是一种跨越时间、空间的力量。书中的男女主角，他们之间的情愫虽然历经千辛万苦，但最终还是能够在彼此的心灵深处找到归宿。这让我思考，在这个快速变化的大时代背景下，我们是否还能找到属于自己的真挚感情？</w:t>
      </w:r>
      <w:r>
        <w:rPr>
          <w:sz w:val="32"/>
          <w:szCs w:val="32"/>
        </w:rPr>
        <w:t>&lt;/p&gt;&lt;p&gt;&lt;img src="/static-img/8jKYpoC_TTJcTj9hvnPVDrMT9j8GOS8INIrO18VBOVlb1k_imxit7P0Ot1nLPCUTJoe0oKVeNlO4FEBO9N1Hf5yE_zFdRe_LPAHuyqpEVLhrBBpVlZETL8wD9OWZXi3Z0T98SqF2P2fs91BQRTcxQQBO75gvhnjLW-EnDMSV631MfJl5nKOvqmkkKodpg8CV0lYNNZhcqCLx6qcwCYbDgg.png"&gt;&lt;/p&gt;&lt;p&gt;</w:t>
      </w:r>
      <w:r>
        <w:rPr>
          <w:sz w:val="32"/>
          <w:szCs w:val="32"/>
        </w:rPr>
        <w:t>再来是对于友谊的小说描写。当我阅读那些朋友们相互扶持、共同成长的篇章时，不禁感慨良多。在这个浮躁社会中，我们或许需要更多这样的纯粹友谊来支撑我们前行。</w:t>
      </w:r>
      <w:r>
        <w:rPr>
          <w:sz w:val="32"/>
          <w:szCs w:val="32"/>
        </w:rPr>
        <w:t>&lt;/p&gt;&lt;p&gt;</w:t>
      </w:r>
      <w:r>
        <w:rPr>
          <w:sz w:val="32"/>
          <w:szCs w:val="32"/>
        </w:rPr>
        <w:t>同时，这本书也让我对生活有了新的认识。我开始意识到，即使是在忙碌工作压力山大的今天，也要抽出时间去享受生活中的点滴美好，就像书中描述的一样，用一杯热茶、一份简单菜肴或者是一个人的独自散步，来平衡现代快节奏生活给我们的压力。</w:t>
      </w:r>
      <w:r>
        <w:rPr>
          <w:sz w:val="32"/>
          <w:szCs w:val="32"/>
        </w:rPr>
        <w:t>&lt;/p&gt;&lt;p&gt;&lt;img src="/static-img/dZHsIdTDjtnnOW83ld93ZrMT9j8GOS8INIrO18VBOVlb1k_imxit7P0Ot1nLPCUTJoe0oKVeNlO4FEBO9N1Hf5yE_zFdRe_LPAHuyqpEVLhrBBpVlZETL8wD9OWZXi3Z0T98SqF2P2fs91BQRTcxQQBO75gvhnjLW-EnDMSV631MfJl5nKOvqmkkKodpg8CV0lYNNZhcqCLx6qcwCYbDgg.png"&gt;&lt;/p&gt;&lt;p&gt;</w:t>
      </w:r>
      <w:r>
        <w:rPr>
          <w:sz w:val="32"/>
          <w:szCs w:val="32"/>
        </w:rPr>
        <w:t>最后，我被这部小说启发想要更好地规划我的未来。我开始思考，如果有一天我也有机会创作类似的作品，我希望能够以更加丰富和真实的情况来勾勒出人类在不同年代所经历的情感波折和人生选择，以及如何在这些挑战中茁壮成长。这不仅是我个人发展的一个目标，也是我想要留给后代的一份财富——一个关于生命意义与价值观探讨的话题。</w:t>
      </w:r>
      <w:r>
        <w:rPr>
          <w:sz w:val="32"/>
          <w:szCs w:val="32"/>
        </w:rPr>
        <w:t>&lt;/p&gt;&lt;p&gt;</w:t>
      </w:r>
      <w:r>
        <w:rPr>
          <w:sz w:val="32"/>
          <w:szCs w:val="32"/>
        </w:rPr>
        <w:t>总结来说，《与你岁岁年年小说》不仅是一本文学作品，更是一种精神寄托，它教会我珍惜现在，同时为未来做准备；它教会我理解爱情、友情以及家人的重要性；它教会我如何面对挑战并且保持乐观；它甚至激励着我去追求梦想，并将这些宝贵经验传递下去。</w:t>
      </w:r>
      <w:r>
        <w:rPr>
          <w:sz w:val="32"/>
          <w:szCs w:val="32"/>
        </w:rPr>
        <w:t>&lt;/p&gt;&lt;p&gt;&lt;img src="/static-img/srOMhEFcpsBoN_pXoCrGTrMT9j8GOS8INIrO18VBOVlb1k_imxit7P0Ot1nLPCUTJoe0oKVeNlO4FEBO9N1Hf5yE_zFdRe_LPAHuyqpEVLhrBBpVlZETL8wD9OWZXi3Z0T98SqF2P2fs91BQRTcxQQBO75gvhnjLW-EnDMSV631MfJl5nKOvqmkkKodpg8CV0lYNNZhcqCLx6qcwCYbDgg.png"&gt;&lt;/p&gt;&lt;p&gt;&lt;a href = "/doc/687131-</w:t>
      </w:r>
      <w:r>
        <w:rPr>
          <w:sz w:val="32"/>
          <w:szCs w:val="32"/>
        </w:rPr>
        <w:t>岁月静好与你共赴时光之旅</w:t>
      </w:r>
      <w:r>
        <w:rPr>
          <w:sz w:val="32"/>
          <w:szCs w:val="32"/>
        </w:rPr>
        <w:t>.doc" rel="alternate" download="687131-</w:t>
      </w:r>
      <w:r>
        <w:rPr>
          <w:sz w:val="32"/>
          <w:szCs w:val="32"/>
        </w:rPr>
        <w:t>岁月静好与你共赴时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