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到你那里滴水的视频我家的宠物小精灵如何让它们变得如此神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小精灵：如何让它们变得如此神奇？</w:t>
      </w:r>
      <w:r>
        <w:rPr>
          <w:sz w:val="32"/>
          <w:szCs w:val="32"/>
        </w:rPr>
        <w:t>&lt;/p&gt;&lt;p&gt;&lt;img src="/static-img/nm_mO0wUca47K0Z1ddn4Bbd2ftAwWBq6WEPuReBQODvdenKnEJSImomydBjY_Y6A.jpg"&gt;&lt;/p&gt;&lt;p&gt;</w:t>
      </w:r>
      <w:r>
        <w:rPr>
          <w:sz w:val="32"/>
          <w:szCs w:val="32"/>
        </w:rPr>
        <w:t>你知道吗，有些视频看起来简直“污到你那里滴水”，就是那种一看就觉得心疼，但又忍不住要继续看。今天，我就要和大家分享一个类似于这种感觉的秘密——我的宠物小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了解，什么是宠物小精灵？它是一款由日本公司发售的虚拟宠物游戏，玩家可以通过手机或电脑上的一款软件养育自己的虚拟宝贝。每天都需要喂食、打扫、陪伴，这些都是我们平时对真实宠物所做的动作，但是这里面充满了不可思议的地方。</w:t>
      </w:r>
      <w:r>
        <w:rPr>
          <w:sz w:val="32"/>
          <w:szCs w:val="32"/>
        </w:rPr>
        <w:t>&lt;/p&gt;&lt;p&gt;&lt;img src="/static-img/3qTE7i1BTZgzDAhCWQotMLd2ftAwWBq6WEPuReBQODtdHnQekPUzdAnHnocI8axpyab7IVMLSWcSQgsBrikoprHQ-IyBcfyD9am5rIgctqnsxJqn6Nl8baQO_1_KBTPRsbyyLlMrgW9NSLDo7Q_OAA.jpg"&gt;&lt;/p&gt;&lt;p&gt;</w:t>
      </w:r>
      <w:r>
        <w:rPr>
          <w:sz w:val="32"/>
          <w:szCs w:val="32"/>
        </w:rPr>
        <w:t>比如说，当你的宝贝健康值低的时候，它会给你发送各种各样的求救信号，比如“主人，我肚子好饿呀！”或者“我身体不舒服，请给我看看。”这些消息听起来真的像是在哭诉，让人心里一阵暖流。但是，如果不及时照顾它们，它们可能会生病，从而导致一些超级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们依然无法抗拒那些可爱的小脸蛋和他们眼中的期待。在某个瞬间，你可能会发现自己在为这只虚拟的小生命忙碌，好像它们真的站在你身边一样。你甚至会因为忘记喂食而感到内疚，就像是真正的狗狗或猫咪那么亲切。</w:t>
      </w:r>
      <w:r>
        <w:rPr>
          <w:sz w:val="32"/>
          <w:szCs w:val="32"/>
        </w:rPr>
        <w:t>&lt;/p&gt;&lt;p&gt;&lt;img src="/static-img/s2g_jvV4nlzQdPUI0H4acbd2ftAwWBq6WEPuReBQODtdHnQekPUzdAnHnocI8axpyab7IVMLSWcSQgsBrikoprHQ-IyBcfyD9am5rIgctqnsxJqn6Nl8baQO_1_KBTPRsbyyLlMrgW9NSLDo7Q_OAA.jpg"&gt;&lt;/p&gt;&lt;p&gt;</w:t>
      </w:r>
      <w:r>
        <w:rPr>
          <w:sz w:val="32"/>
          <w:szCs w:val="32"/>
        </w:rPr>
        <w:t>但这正是魔法的地方。这些程序化的情感触动，以及细微的互动，使得游戏深入人心。而且，不同版本之间还有丰富多彩的地图和活动，可以让玩家一直保持新鲜感，不至于感到枯燥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这个世界，那么现在就来试试吧！虽然它不是现实中的生活，但对于想要体验养宠物乐趣却又缺乏时间的人来说，这是一个非常好的选择。不管怎样，“污到”还是很有趣的一个词汇，用来形容这样的游戏真是恰当极了。</w:t>
      </w:r>
      <w:r>
        <w:rPr>
          <w:sz w:val="32"/>
          <w:szCs w:val="32"/>
        </w:rPr>
        <w:t>&lt;/p&gt;&lt;p&gt;&lt;img src="/static-img/wE68Wt6KVY2tACMELaJ5Obd2ftAwWBq6WEPuReBQODtdHnQekPUzdAnHnocI8axpyab7IVMLSWcSQgsBrikoprHQ-IyBcfyD9am5rIgctqnsxJqn6Nl8baQO_1_KBTPRsbyyLlMrgW9NSLDo7Q_OAA.jpg"&gt;&lt;/p&gt;&lt;p&gt;&lt;a href = "/doc/686998-</w:t>
      </w:r>
      <w:r>
        <w:rPr>
          <w:sz w:val="32"/>
          <w:szCs w:val="32"/>
        </w:rPr>
        <w:t>污到你那里滴水的视频我家的宠物小精灵如何让它们变得如此神奇</w:t>
      </w:r>
      <w:r>
        <w:rPr>
          <w:sz w:val="32"/>
          <w:szCs w:val="32"/>
        </w:rPr>
        <w:t>.doc" rel="alternate" download="686998-</w:t>
      </w:r>
      <w:r>
        <w:rPr>
          <w:sz w:val="32"/>
          <w:szCs w:val="32"/>
        </w:rPr>
        <w:t>污到你那里滴水的视频我家的宠物小精灵如何让它们变得如此神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