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居布局的艺术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空间利用与人体工学设计</w:t>
      </w:r>
      <w:r>
        <w:rPr>
          <w:sz w:val="32"/>
          <w:szCs w:val="32"/>
        </w:rPr>
        <w:t>&lt;/p&gt;&lt;p&gt;&lt;img src="/static-img/xFnlFwu1Iy2aB2wMA67weU2Xt2rIUJRw3mzIDNVZrOYBrxgMhX7ctMrumwVhwfJe.jpeg"&gt;&lt;/p&gt;&lt;p&gt;</w:t>
      </w:r>
      <w:r>
        <w:rPr>
          <w:sz w:val="32"/>
          <w:szCs w:val="32"/>
        </w:rPr>
        <w:t>在现代生活中，人们对居住空间的需求和期望不断变化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关注于美观，更注重于创造出既实用又舒适的居住环境。这一点通过将空间功能灵活分区来实现，确保每个角落都能发挥其最佳作用，同时考虑到人体工学原理，让居住者在各个环节都能享受到优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自然元素与高科技设备</w:t>
      </w:r>
      <w:r>
        <w:rPr>
          <w:sz w:val="32"/>
          <w:szCs w:val="32"/>
        </w:rPr>
        <w:t>&lt;/p&gt;&lt;p&gt;&lt;img src="/static-img/KkYeDrQwVHfC4vr_BZtcok2Xt2rIUJRw3mzIDNVZrOZDqDPH2bQU2aw0dmBrcW-plspiHsxfcgcuSCfZC51uOjS9kxeh18C99ozFWMzdqopNAgo2wXnJI9xjXP0hxSw1d5D9-_bGLcltB9peAHpiJQ.jpe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功融合了自然元素和高科技设备，为居民提供了一种独特而时尚的生活方式。通过巧妙地使用光线、材料和色彩等手段，将室内外空间紧密结合，使得室内空气流通，充满了生机与活力。而高科技设备则为日常生活带来了便利，如智能家居系统能够自动调节温度、照明等，以提高能源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源自传统文化</w:t>
      </w:r>
      <w:r>
        <w:rPr>
          <w:sz w:val="32"/>
          <w:szCs w:val="32"/>
        </w:rPr>
        <w:t>&lt;/p&gt;&lt;p&gt;&lt;img src="/static-img/yumVb2AFlTsbA6AbhjIdJk2Xt2rIUJRw3mzIDNVZrOZDqDPH2bQU2aw0dmBrcW-plspiHsxfcgcuSCfZC51uOjS9kxeh18C99ozFWMzdqopNAgo2wXnJI9xjXP0hxSw1d5D9-_bGLcltB9peAHpiJQ.jpe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设计上汲取了大量传统文化元素，不仅保持了历史底蕴，也让现代住宅具备了一定的历史感和地域特色。例如，在装饰上采用传统图案或雕塑作品，以及在建筑风格上参考古代建筑形式，这些都是对传统文化的一种创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建材选择</w:t>
      </w:r>
      <w:r>
        <w:rPr>
          <w:sz w:val="32"/>
          <w:szCs w:val="32"/>
        </w:rPr>
        <w:t>&lt;/p&gt;&lt;p&gt;&lt;img src="/static-img/FothjiCOTcqzyDLxGb7e8U2Xt2rIUJRw3mzIDNVZrOZDqDPH2bQU2aw0dmBrcW-plspiHsxfcgcuSCfZC51uOjS9kxeh18C99ozFWMzdqopNAgo2wXnJI9xjXP0hxSw1d5D9-_bGLcltB9peAHpiJQ.jpeg"&gt;&lt;/p&gt;&lt;p&gt;</w:t>
      </w:r>
      <w:r>
        <w:rPr>
          <w:sz w:val="32"/>
          <w:szCs w:val="32"/>
        </w:rPr>
        <w:t>为了减少对环境的影响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强调环保性。在建材选择方面，我们倾向于使用可再生资源或者具有良好耐久性的材料，如竹子、木材、石料等，这些材料不仅有助于保护地球资源，还可以长期保存，并且具有较好的抗辐射性能，有益于居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系统提升品质生活</w:t>
      </w:r>
      <w:r>
        <w:rPr>
          <w:sz w:val="32"/>
          <w:szCs w:val="32"/>
        </w:rPr>
        <w:t>&lt;/p&gt;&lt;p&gt;&lt;img src="/static-img/fajDGUYWn0DvgnG8zBCU6U2Xt2rIUJRw3mzIDNVZrOZDqDPH2bQU2aw0dmBrcW-plspiHsxfcgcuSCfZC51uOjS9kxeh18C99ozFWMzdqopNAgo2wXnJI9xjXP0hxSw1d5D9-_bGLcltB9peAHpiJQ.jpeg"&gt;&lt;/p&gt;&lt;p&gt;</w:t>
      </w:r>
      <w:r>
        <w:rPr>
          <w:sz w:val="32"/>
          <w:szCs w:val="32"/>
        </w:rPr>
        <w:t>随着科技的发展，对智能化管理系统的需求越来越大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纳这种趋势，为家庭提供了一套全面的智能控制系统，可以远程监控并调整家中的各种设施，从而极大地提升家庭成员们的便捷性和安全感。此外，该系统还能够帮助节约能源，减少浪费，是现代化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也特别注重个性化定制服务，每一位客户都有自己的审美偏好和实际需要。在设计过程中，我们会根据客户具体的情况进行量身定做，从室内颜色搭配到家具摆放位置，都会精心计算以达到最终目标——创建一个完美贴合个人喜好的私人天地。</w:t>
      </w:r>
      <w:r>
        <w:rPr>
          <w:sz w:val="32"/>
          <w:szCs w:val="32"/>
        </w:rPr>
        <w:t>&lt;/p&gt;&lt;p&gt;&lt;a href = "/doc/6869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布局的艺术变革</w:t>
      </w:r>
      <w:r>
        <w:rPr>
          <w:sz w:val="32"/>
          <w:szCs w:val="32"/>
        </w:rPr>
        <w:t>.doc" rel="alternate" download="6869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居布局的艺术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