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室友个个如狼如虎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共处男友室友的危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生活中，共享同一居住空间的男友和室友似乎已经成为不少年轻人的常态。然而，这种生活方式背后隐藏着诸多潜在的矛盾和危机。在一些案例中，室友之间甚至发展出如狼似虎的关系，让人不得不对这种生活方式感到担忧。</w:t>
      </w:r>
      <w:r>
        <w:rPr>
          <w:sz w:val="32"/>
          <w:szCs w:val="32"/>
        </w:rPr>
        <w:t>&lt;/p&gt;&lt;p&gt;&lt;img src="/static-img/KyOF3UBaWw9ml5osE-SBdv-RrwkKE4e69ioYXyyBuKQr08Q77I6HOw_grNo1uEZY.jpg"&gt;&lt;/p&gt;&lt;p&gt;</w:t>
      </w:r>
      <w:r>
        <w:rPr>
          <w:sz w:val="32"/>
          <w:szCs w:val="32"/>
        </w:rPr>
        <w:t>首先，我们可以从情感角度来看待这一问题。当一个女孩与她的男朋友一起搬进一个新的公寓时，她可能会以为这是个美好的开始。但是，如果这个男人竟然带了几个室友进入他们共同的家园，那么她很快就会发现自己陷入了一个充满竞争与压力的环境中。这些室友们或许有着各自的人生目标，但他们都希望通过各种手段来获得更多资源，从而提高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名叫做小红的小姑娘曾经遇到过这样的事情。她本想和她的男朋友分享一个温馨的小天地，但是他的几位好兄弟却总是以各种理由占据客厅，甚至还在厨房里烤肉，不让她和男朋友用餐。这样的行为让小红感到非常沮丧，因为她觉得自己的空间被侵犯，同时也担心这会影响到她的感情关系。</w:t>
      </w:r>
      <w:r>
        <w:rPr>
          <w:sz w:val="32"/>
          <w:szCs w:val="32"/>
        </w:rPr>
        <w:t>&lt;/p&gt;&lt;p&gt;&lt;img src="/static-img/JXqscRmuGpBqDx6LnPtu-_-RrwkKE4e69ioYXyyBuKQsLMg-pbiaaFU8k3T7NicW-HUkjfQUkynA5RsIupig7OihCQfVRae2JxURd2HqbmvSSjlIQIUAG4qFkrYoQn0UkKcBI7WX7w3YDixbYodOzOLJmtpKhTcPdtoT3FAOLHJ8kyDObEw_gp-1QthpQ6QPA1zrPx9z9Va6o2P9ykVBHQ.jpg"&gt;&lt;/p&gt;&lt;p&gt;</w:t>
      </w:r>
      <w:r>
        <w:rPr>
          <w:sz w:val="32"/>
          <w:szCs w:val="32"/>
        </w:rPr>
        <w:t>此外，还有一些案例显示出室友间存在明显的经济冲突。这就像是大学时期的一则故事：张三、李四和王五都是好朋友，他们决定合租一套房子分摊费用。一时间，他们的情谊达到了顶峰。但随着时间推移，每个人对于房租、水电费等开支的要求都不一样，有时候因为金钱的问题引发严重的冲突，最终导致三人难以相处，即使是一起吃饭也不再能坐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蓝选择了离开那个环境，她认为只有当所有人都能够平等地使用公共资源时，这样的共享才是可持续且健康的。而那些“如狼似虎”的室友们往往忽视了这一点，他们只关注如何最大化利用现有的资源，而不是考虑彼此之间的人际关系。</w:t>
      </w:r>
      <w:r>
        <w:rPr>
          <w:sz w:val="32"/>
          <w:szCs w:val="32"/>
        </w:rPr>
        <w:t>&lt;/p&gt;&lt;p&gt;&lt;img src="/static-img/YeKfXGJSw3u-XlsHeQEZif-RrwkKE4e69ioYXyyBuKQsLMg-pbiaaFU8k3T7NicW-HUkjfQUkynA5RsIupig7OihCQfVRae2JxURd2HqbmvSSjlIQIUAG4qFkrYoQn0UkKcBI7WX7w3YDixbYodOzOLJmtpKhTcPdtoT3FAOLHJ8kyDObEw_gp-1QthpQ6QPA1zrPx9z9Va6o2P9ykVBHQ.jpg"&gt;&lt;/p&gt;&lt;p&gt;</w:t>
      </w:r>
      <w:r>
        <w:rPr>
          <w:sz w:val="32"/>
          <w:szCs w:val="32"/>
        </w:rPr>
        <w:t>综上所述，“男友室友个个如狼如虎全文免费阅读”并非是一个虚构的话题，它反映了一种真实存在的问题。这需要每个人都要有责任感，无论是在经济上还是情感上，都要学会沟通，建立互信，以确保这种生活方式能够持续下去，并且不会给双方造成太大的伤害。</w:t>
      </w:r>
      <w:r>
        <w:rPr>
          <w:sz w:val="32"/>
          <w:szCs w:val="32"/>
        </w:rPr>
        <w:t>&lt;/p&gt;&lt;p&gt;&lt;a href = "/doc/686607-</w:t>
      </w:r>
      <w:r>
        <w:rPr>
          <w:sz w:val="32"/>
          <w:szCs w:val="32"/>
        </w:rPr>
        <w:t>男友室友个个如狼如虎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共处男友室友的危险游戏</w:t>
      </w:r>
      <w:r>
        <w:rPr>
          <w:sz w:val="32"/>
          <w:szCs w:val="32"/>
        </w:rPr>
        <w:t>.doc" rel="alternate" download="686607-</w:t>
      </w:r>
      <w:r>
        <w:rPr>
          <w:sz w:val="32"/>
          <w:szCs w:val="32"/>
        </w:rPr>
        <w:t>男友室友个个如狼如虎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共处男友室友的危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