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影中的传奇张婉悠与白蛇的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传说中，关于白蛇的故事遍布四方，每个地方都有自己独特的版本。然而，在当今社会，有一位艺术家，她以自己的方式将这段历史变成了一幅幅动人的画卷——张婉悠。她用绘画来讲述这段传奇，让人仿佛置身于千年前的江湖之中。</w:t>
      </w:r>
      <w:r>
        <w:rPr>
          <w:sz w:val="32"/>
          <w:szCs w:val="32"/>
        </w:rPr>
        <w:t>&lt;/p&gt;&lt;p&gt;&lt;img src="/static-img/nQkJZoMN6JuVvDh_x8Rouc9s3VJUwMsXETeKGenJq1k.jpg"&gt;&lt;/p&gt;&lt;p&gt;</w:t>
      </w:r>
      <w:r>
        <w:rPr>
          <w:sz w:val="32"/>
          <w:szCs w:val="32"/>
        </w:rPr>
        <w:t>张婉悠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婉悠在她的作品中，将白蛇和人类的形象融合得恰到好处。她的画作不仅仅是对形象的刻画，更是在细节上展现了人物内心世界。例如，她将白蛇化为一个温柔而又坚韧不拔的人类女性，这种转换让观者可以更深入地理解这个角色背后的复杂情感。</w:t>
      </w:r>
      <w:r>
        <w:rPr>
          <w:sz w:val="32"/>
          <w:szCs w:val="32"/>
        </w:rPr>
        <w:t>&lt;/p&gt;&lt;p&gt;&lt;img src="/static-img/a46poTPPtvNfkNozmZ_9SDmhYtMxnXjaSwNIMEzXejR8XCbtKB1T0hEF_zE5D5cUgpycaZxBjZHVW8RxPy1SeiB1EMzl4Y1pFmXK_DIlp4lfb0c2bbml4F5qsq2pONrD9eR9FHPmND-unIqrxbdbrfe6brcAkKPb629sZsjNexGw9SyRhliPiUsNtyjXTNi0.png"&gt;&lt;/p&gt;&lt;p&gt;</w:t>
      </w:r>
      <w:r>
        <w:rPr>
          <w:sz w:val="32"/>
          <w:szCs w:val="32"/>
        </w:rPr>
        <w:t>白蛇传图片中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婉悠所创作的一系列作品，不仅仅是一些美丽的图像，它们承载着丰富的地理、文化和历史信息。在每一幅图片背后，都隐藏着中国古代文化深厚底蕴，以及对于自然界力量与人类命运之间关系的思考。</w:t>
      </w:r>
      <w:r>
        <w:rPr>
          <w:sz w:val="32"/>
          <w:szCs w:val="32"/>
        </w:rPr>
        <w:t>&lt;/p&gt;&lt;p&gt;&lt;img src="/static-img/4ka3XO0b7p_Qn6tix4dcrjmhYtMxnXjaSwNIMEzXejR8XCbtKB1T0hEF_zE5D5cUgpycaZxBjZHVW8RxPy1SeiB1EMzl4Y1pFmXK_DIlp4lfb0c2bbml4F5qsq2pONrD9eR9FHPmND-unIqrxbdbrfe6brcAkKPb629sZsjNexGw9SyRhliPiUsNtyjXTNi0.jpg"&gt;&lt;/p&gt;&lt;p&gt;</w:t>
      </w:r>
      <w:r>
        <w:rPr>
          <w:sz w:val="32"/>
          <w:szCs w:val="32"/>
        </w:rPr>
        <w:t>故事背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婉悠的手笔下，江湖之巷变得生机勃勃，而那些遥远时代的小巷、庙宇以及河流，也都被她重新塑造成了活生生的场景。这不仅是对视觉效果的一次大挑战，更是对整个故事情节的一个精妙构建，使得每一次观赏都能带给人不同的体验。</w:t>
      </w:r>
      <w:r>
        <w:rPr>
          <w:sz w:val="32"/>
          <w:szCs w:val="32"/>
        </w:rPr>
        <w:t>&lt;/p&gt;&lt;p&gt;&lt;img src="/static-img/AH4noI_EmpPwY0quztZHITmhYtMxnXjaSwNIMEzXejR8XCbtKB1T0hEF_zE5D5cUgpycaZxBjZHVW8RxPy1SeiB1EMzl4Y1pFmXK_DIlp4lfb0c2bbml4F5qsq2pONrD9eR9FHPmND-unIqrxbdbrfe6brcAkKPb629sZsjNexGw9SyRhliPiUsNtyjXTNi0.jpg"&gt;&lt;/p&gt;&lt;p&gt;</w:t>
      </w:r>
      <w:r>
        <w:rPr>
          <w:sz w:val="32"/>
          <w:szCs w:val="32"/>
        </w:rPr>
        <w:t>语言表达与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婉悠使用了多种语言手法，如线条描绘、色彩搭配等，以达到一种既简洁又充满表现力的效果。在颜色的选择上，她特别注重光影效果，让整幅画面显得更加立体感十足，从而引起观者的共鸣。</w:t>
      </w:r>
      <w:r>
        <w:rPr>
          <w:sz w:val="32"/>
          <w:szCs w:val="32"/>
        </w:rPr>
        <w:t>&lt;/p&gt;&lt;p&gt;&lt;img src="/static-img/JFun5Y3ajhZ_OWfL0SXm8TmhYtMxnXjaSwNIMEzXejR8XCbtKB1T0hEF_zE5D5cUgpycaZxBjZHVW8RxPy1SeiB1EMzl4Y1pFmXK_DIlp4lfb0c2bbml4F5qsq2pONrD9eR9FHPmND-unIqrxbdbrfe6brcAkKPb629sZsjNexGw9SyRhliPiUsNtyjXTNi0.jpg"&gt;&lt;/p&gt;&lt;p&gt;</w:t>
      </w:r>
      <w:r>
        <w:rPr>
          <w:sz w:val="32"/>
          <w:szCs w:val="32"/>
        </w:rPr>
        <w:t>人物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人物间的情感交流和眼神交汇，人们可以直接触摸到剧情发展的心理纠葛。而这种紧密相连的人物关系，又加深了整个故事的情感层次，使得看客能够从另一个角度去理解这些古老传说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与意义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白娘子》已经成为经典，但它仍然拥有广泛的话题性和讨论空间。張婉悠通过现代视角对其进行再审视，并将其融入当下的生活趣味元素，使得原本僵硬的古典主题变得更加吸引人，同时也让更多年轻世代能够接触并欣赏这些久违的声音。</w:t>
      </w:r>
      <w:r>
        <w:rPr>
          <w:sz w:val="32"/>
          <w:szCs w:val="32"/>
        </w:rPr>
        <w:t>&lt;/p&gt;&lt;p&gt;&lt;a href = "/doc/686604-</w:t>
      </w:r>
      <w:r>
        <w:rPr>
          <w:sz w:val="32"/>
          <w:szCs w:val="32"/>
        </w:rPr>
        <w:t>幻影中的传奇张婉悠与白蛇的故事探秘</w:t>
      </w:r>
      <w:r>
        <w:rPr>
          <w:sz w:val="32"/>
          <w:szCs w:val="32"/>
        </w:rPr>
        <w:t>.doc" rel="alternate" download="686604-</w:t>
      </w:r>
      <w:r>
        <w:rPr>
          <w:sz w:val="32"/>
          <w:szCs w:val="32"/>
        </w:rPr>
        <w:t>幻影中的传奇张婉悠与白蛇的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