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你真厉害傻大壮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变得厉害的？</w:t>
      </w:r>
      <w:r>
        <w:rPr>
          <w:sz w:val="32"/>
          <w:szCs w:val="32"/>
        </w:rPr>
        <w:t>&lt;/p&gt;&lt;p&gt;&lt;img src="/static-img/4wVrZKkoSHyU_SrzcLNDT1dmI_A0QPlcybCCxzd_K5ly5WqTtsmt87EH07OwAOa9.jpg"&gt;&lt;/p&gt;&lt;p&gt;</w:t>
      </w:r>
      <w:r>
        <w:rPr>
          <w:sz w:val="32"/>
          <w:szCs w:val="32"/>
        </w:rPr>
        <w:t xml:space="preserve">傻大壮，一个平凡的名字，却蕴含着非凡的故事。他的故事从一系列看似无关紧要的小事开始，而最终却演变成了一场惊心动魄的冒险旅程。这一切，从一句简单的话语“傻大壮你真厉害 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下”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在人群中显得那么突出？</w:t>
      </w:r>
      <w:r>
        <w:rPr>
          <w:sz w:val="32"/>
          <w:szCs w:val="32"/>
        </w:rPr>
        <w:t>&lt;/p&gt;&lt;p&gt;&lt;img src="/static-img/Uwk2ROuHjxEhCJ-D8vKc6VdmI_A0QPlcybCCxzd_K5n9aTi3XjT43i-vyE1T1yesyGgO8oE4aIhaUSeBILpNew.jpg"&gt;&lt;/p&gt;&lt;p&gt;</w:t>
      </w:r>
      <w:r>
        <w:rPr>
          <w:sz w:val="32"/>
          <w:szCs w:val="32"/>
        </w:rPr>
        <w:t>在一个普通的人群中，有些人的存在似乎总能吸引眼球。他们可能没有显而易见的特长，但他们身上有一种特殊的气质，这种气质让人忍不住去好奇、去探索。在这样的背景下，傻大壮便以一种不可思议的方式浮现出来。他并不是一个外表英俊或才华横溢的人，他只是个平凡到极点的大男孩。但他的内心世界，却充满了想象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一步步走向成功的？</w:t>
      </w:r>
      <w:r>
        <w:rPr>
          <w:sz w:val="32"/>
          <w:szCs w:val="32"/>
        </w:rPr>
        <w:t>&lt;/p&gt;&lt;p&gt;&lt;img src="/static-img/gQvYaz_90HMy1W_sZ-G3z1dmI_A0QPlcybCCxzd_K5n9aTi3XjT43i-vyE1T1yesyGgO8oE4aIhaUSeBILpNew.jpg"&gt;&lt;/p&gt;&lt;p&gt;</w:t>
      </w:r>
      <w:r>
        <w:rPr>
          <w:sz w:val="32"/>
          <w:szCs w:val="32"/>
        </w:rPr>
        <w:t>每个人都有自己的起点，无论多么微小，但关键在于我们如何将这些起点转化为前进的动力。对于傻大壮来说，他那份对生活无比热爱，就是他成功之路上的第一块基石。他始终坚持自己的梦想，即使面对重重困难，也从未放弃过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智慧是什么样的？</w:t>
      </w:r>
      <w:r>
        <w:rPr>
          <w:sz w:val="32"/>
          <w:szCs w:val="32"/>
        </w:rPr>
        <w:t>&lt;/p&gt;&lt;p&gt;&lt;img src="/static-img/z3BseWUCGt-ZbyCCHGI4K1dmI_A0QPlcybCCxzd_K5n9aTi3XjT43i-vyE1T1yesyGgO8oE4aIhaUSeBILpNew.jpg"&gt;&lt;/p&gt;&lt;p&gt;</w:t>
      </w:r>
      <w:r>
        <w:rPr>
          <w:sz w:val="32"/>
          <w:szCs w:val="32"/>
        </w:rPr>
        <w:t>傻大壮拥有的智慧，不仅体现在他的行动上，更体现在他处理问题时冷静思考、周密计划的一面。在一次次艰难挑战中，他总能找到解决问题的手段，而这些手段往往来自于对周围环境细致观察和深刻理解。这种智慧，使得即使是在最危急的情况下，傻大壮也能够保持清晰头脑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勇敢又是怎么样的呢？</w:t>
      </w:r>
      <w:r>
        <w:rPr>
          <w:sz w:val="32"/>
          <w:szCs w:val="32"/>
        </w:rPr>
        <w:t>&lt;/p&gt;&lt;p&gt;&lt;img src="/static-img/UomKLg5V84fwyljRr_pRRFdmI_A0QPlcybCCxzd_K5n9aTi3XjT43i-vyE1T1yesyGgO8oE4aIhaUSeBILpNew.jpg"&gt;&lt;/p&gt;&lt;p&gt;</w:t>
      </w:r>
      <w:r>
        <w:rPr>
          <w:sz w:val="32"/>
          <w:szCs w:val="32"/>
        </w:rPr>
        <w:t>勇敢是一种选择，它需要面对恐惧与不确定性。而对于 傻大壮来说，他那种天生的勇敢，让他在遇到困境时毫不犹豫地站出来，用实际行动证明自己并不甘于平庸。他知道，每一次尝试都是通往成功的一个重要步骤，因此，在任何时候都不轻言放弃，是他的另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认为这就是所有传奇人物背后的秘密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傻大的故事，我们可以看到，无论身处何方，只要保持积极乐观的心态，并且不断努力，就有可能创造属于自己的传奇。而当我们回顾那些曾经听闻过“傻大壮你真厉害 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下”的传说时，或许会发现，那些看似简单的话语，其实隐藏着复杂而深远的情感和意义。</w:t>
      </w:r>
      <w:r>
        <w:rPr>
          <w:sz w:val="32"/>
          <w:szCs w:val="32"/>
        </w:rPr>
        <w:t>&lt;/p&gt;&lt;p&gt;&lt;a href = "/doc/685734-</w:t>
      </w:r>
      <w:r>
        <w:rPr>
          <w:sz w:val="32"/>
          <w:szCs w:val="32"/>
        </w:rPr>
        <w:t>傻大壮你真厉害傻大壮的智慧与勇气</w:t>
      </w:r>
      <w:r>
        <w:rPr>
          <w:sz w:val="32"/>
          <w:szCs w:val="32"/>
        </w:rPr>
        <w:t>.doc" rel="alternate" download="685734-</w:t>
      </w:r>
      <w:r>
        <w:rPr>
          <w:sz w:val="32"/>
          <w:szCs w:val="32"/>
        </w:rPr>
        <w:t>傻大壮你真厉害傻大壮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