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美妆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科技的不断进步，我们所接触到的各种服务和产品都开始以数字形式出现。其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精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乱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在网络上尤为流行，它通常指的是一系列与亚洲地区相关的高品质内容或服务，每个数字代表不同的内容包或者服务类型。而对于那些对这些内容感兴趣但又不确定具体是什么意思的人来说，这篇文章将为你提供一个全面的了解。</w:t>
      </w:r>
      <w:r>
        <w:rPr>
          <w:sz w:val="32"/>
          <w:szCs w:val="32"/>
        </w:rPr>
        <w:t>&lt;/p&gt;&lt;p&gt;&lt;img src="/static-img/TA7wfEr8vQu-KjFbp1dx3oW48VFSylLDTFRYErjuDnQ-NQs9ZOoQDWnffo0O0zgJ.jpg"&gt;&lt;/p&gt;&lt;p&gt;</w:t>
      </w:r>
      <w:r>
        <w:rPr>
          <w:sz w:val="32"/>
          <w:szCs w:val="32"/>
        </w:rPr>
        <w:t>首先，让我们从最基础的概念入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往往暗示着某种特定的文化或风格，这可能是指一种审美观念、一种生活方式或者是一种特定的艺术表现形式。在这种情况下，当人们提到“亚洲精品”时，他们可能是在谈论一些独特于其他地区、更具代表性的一些作品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一下“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”。这里，“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”通常意味着第一个数字代表的一个特殊集群。这可能是一个特别精选的电影系列，一批知名作家的文学作品，或是一套高端化妆品。无论它具体是什么，它都是那个类别中质量最高、最受欢迎的一部分。</w:t>
      </w:r>
      <w:r>
        <w:rPr>
          <w:sz w:val="32"/>
          <w:szCs w:val="32"/>
        </w:rPr>
        <w:t>&lt;/p&gt;&lt;p&gt;&lt;img src="/static-img/X9RJTCu05MNMYqYrG2jRJ4W48VFSylLDTFRYErjuDnRAviXuMqh_ga--HH7O24VC6Koc62HUEFWGgbIAOFke-Q9LGvfdADRYMSgHBEzQrLY2yMZBFTAd9HwhhM-ITz-g9Vq433QPYYLlPbrr8E632FjJ7zt51eFRPIdJ2iZ-bwIyG_kvq8hm-d_D7l31w2wEttIRRUDeFi1UdLq9DYeRdg.jpg"&gt;&lt;/p&gt;&lt;p&gt;</w:t>
      </w:r>
      <w:r>
        <w:rPr>
          <w:sz w:val="32"/>
          <w:szCs w:val="32"/>
        </w:rPr>
        <w:t>然后就是“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，这第二个数字同样表示了一个新的集群或者内容包。这也许是另外一组电影，一批不同风格的小说，或是一系列针对不同肤质设计的护肤产品。每个“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中的项目都有其独特之处，但它们之间存在一定联系，比如主题、作者背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三 卡”，这是第三个集合体。在这个集合里，可以包含任何与前两个相似的东西，比如更多电影、小说或护肤品，只不过现在它们被分成了更小的手册或单元。如果你之前已经欣赏过前两者的精华，那么进入第三阶段，你会发现更多细腻而深层次的情感表达和技术应用。</w:t>
      </w:r>
      <w:r>
        <w:rPr>
          <w:sz w:val="32"/>
          <w:szCs w:val="32"/>
        </w:rPr>
        <w:t>&lt;/p&gt;&lt;p&gt;&lt;img src="/static-img/-PbZ6mfM0bToGOhPuWb6xIW48VFSylLDTFRYErjuDnRAviXuMqh_ga--HH7O24VC6Koc62HUEFWGgbIAOFke-Q9LGvfdADRYMSgHBEzQrLY2yMZBFTAd9HwhhM-ITz-g9Vq433QPYYLlPbrr8E632FjJ7zt51eFRPIdJ2iZ-bwIyG_kvq8hm-d_D7l31w2wEttIRRUDeFi1UdLq9DYeRdg.jpg"&gt;&lt;/p&gt;&lt;p&gt;</w:t>
      </w:r>
      <w:r>
        <w:rPr>
          <w:sz w:val="32"/>
          <w:szCs w:val="32"/>
        </w:rPr>
        <w:t>最后，不得不提的是第四个部分——“四 卡”。这一部分通常包含了一些非常特别和稀有的东西，比如限量版书籍、高级定制化妆方案或者是超越常规范围内的大师级别作品。不管它具体是什么，都能给消费者带来一次视觉上的冲击，听觉上的震撼，从而让人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洲精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乱码”的背后隐藏着丰富多彩且各具特色的事物，无论是影视娱乐还是文学创作还是日常生活用品，每一项都是精心挑选并经过严格筛选后的最佳选择。如果你想深入了解并享受这些优质资源，那么就要根据自己的兴趣爱好去探索每一个点了，因为每一点背后都有待发掘的地方。</w:t>
      </w:r>
      <w:r>
        <w:rPr>
          <w:sz w:val="32"/>
          <w:szCs w:val="32"/>
        </w:rPr>
        <w:t>&lt;/p&gt;&lt;p&gt;&lt;img src="/static-img/wi-pidYAbnyoi6XkwLXN3IW48VFSylLDTFRYErjuDnRAviXuMqh_ga--HH7O24VC6Koc62HUEFWGgbIAOFke-Q9LGvfdADRYMSgHBEzQrLY2yMZBFTAd9HwhhM-ITz-g9Vq433QPYYLlPbrr8E632FjJ7zt51eFRPIdJ2iZ-bwIyG_kvq8hm-d_D7l31w2wEttIRRUDeFi1UdLq9DYeRdg.jpg"&gt;&lt;/p&gt;&lt;p&gt;&lt;a href = "/doc/684375-</w:t>
      </w:r>
      <w:r>
        <w:rPr>
          <w:sz w:val="32"/>
          <w:szCs w:val="32"/>
        </w:rPr>
        <w:t>亚洲美妆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解码</w:t>
      </w:r>
      <w:r>
        <w:rPr>
          <w:sz w:val="32"/>
          <w:szCs w:val="32"/>
        </w:rPr>
        <w:t>.doc" rel="alternate" download="684375-</w:t>
      </w:r>
      <w:r>
        <w:rPr>
          <w:sz w:val="32"/>
          <w:szCs w:val="32"/>
        </w:rPr>
        <w:t>亚洲美妆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