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筷子与屁眼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国度里，有一座被云雾环绕的小镇，镇上有个传说：把筷子放屁眼里不能掉的故事。这个故事不仅是小镇居民口中的闲聊，更是一种生活哲学，它告诉人们，无论遇到什么困难，只要坚持下去，就一定能找到解决之道。</w:t>
      </w:r>
      <w:r>
        <w:rPr>
          <w:sz w:val="32"/>
          <w:szCs w:val="32"/>
        </w:rPr>
        <w:t>&lt;/p&gt;&lt;p&gt;&lt;img src="/static-img/sWeDOBUo80ga83NixDcul2f2A22Rgp2OmgaA3c_FEIAFm36SENS2eJyABzjuK1Ao.jpg"&gt;&lt;/p&gt;&lt;p&gt;</w:t>
      </w:r>
      <w:r>
        <w:rPr>
          <w:sz w:val="32"/>
          <w:szCs w:val="32"/>
        </w:rPr>
        <w:t>筷子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传说始于一个叫做蒋家的青年，他在一次偶然的机会下发现了筷子的秘密。据说，筷子的原型是古代工匠用树枝和竹条制成的一种工具，而后经过无数次试验和改良，终于形成了今天我们熟悉的形状。这位青年深感惊讶，因为他明白，每一根筷子背后都隐藏着人类智慧和创造力的结晶。</w:t>
      </w:r>
      <w:r>
        <w:rPr>
          <w:sz w:val="32"/>
          <w:szCs w:val="32"/>
        </w:rPr>
        <w:t>&lt;/p&gt;&lt;p&gt;&lt;img src="/static-img/MXEN_G0DJY3vZsPq_p0RnGf2A22Rgp2OmgaA3c_FEIBC0lELQVLBc_d6S3Z3uDDBkb-qT-evP0tZwWVftu_iRlfXeCEt7dIcq6DCMQJclXOxFFHeX12XWiMAYuQFHtYujH0g3yOrKYiqz9oR8q5CHDyFqNn_Oe06PHC8y2Bk6reggEFWnj5C0hJnT08pD8fS.jpg"&gt;&lt;/p&gt;&lt;p&gt;</w:t>
      </w:r>
      <w:r>
        <w:rPr>
          <w:sz w:val="32"/>
          <w:szCs w:val="32"/>
        </w:rPr>
        <w:t>屁眼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居民们总是在讨论那不可思议的地方——屁眼。在他们看来，这个地方似乎具有某种神秘力量，它能够吸引所有想要停留的人。但真正的问题并非在于它是否真的存在，而是为什么有人会相信这样的事情。而且，他们还询问自己，如果真的有一天能够亲身体验这种“奇迹”，又该如何去面对？</w:t>
      </w:r>
      <w:r>
        <w:rPr>
          <w:sz w:val="32"/>
          <w:szCs w:val="32"/>
        </w:rPr>
        <w:t>&lt;/p&gt;&lt;p&gt;&lt;img src="/static-img/Sdtk2NrYepCnrKmYNYHVUmf2A22Rgp2OmgaA3c_FEIBC0lELQVLBc_d6S3Z3uDDBkb-qT-evP0tZwWVftu_iRlfXeCEt7dIcq6DCMQJclXOxFFHeX12XWiMAYuQFHtYujH0g3yOrKYiqz9oR8q5CHDyFqNn_Oe06PHC8y2Bk6reggEFWnj5C0hJnT08pD8fS.jpg"&gt;&lt;/p&gt;&lt;p&gt;</w:t>
      </w:r>
      <w:r>
        <w:rPr>
          <w:sz w:val="32"/>
          <w:szCs w:val="32"/>
        </w:rPr>
        <w:t>筷子的意外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名叫李明的大师突然间决定探索这段传说的真相。他带着几双精心挑选过的新鲜竹笋，在一个宁静的小溪边坐下开始他的旅程。当他将一根精致的手工制作筷子轻轻插入水中时，那些曾经被忽视、埋藏在地下的芽头仿佛得到了新的生机，不断地从水底涌出，最终汇聚成了一片茂盛的小草丛。</w:t>
      </w:r>
      <w:r>
        <w:rPr>
          <w:sz w:val="32"/>
          <w:szCs w:val="32"/>
        </w:rPr>
        <w:t>&lt;/p&gt;&lt;p&gt;&lt;img src="/static-img/0GWOcxfTBpvIYa7Q3AFXBmf2A22Rgp2OmgaA3c_FEIBC0lELQVLBc_d6S3Z3uDDBkb-qT-evP0tZwWVftu_iRlfXeCEt7dIcq6DCMQJclXOxFFHeX12XWiMAYuQFHtYujH0g3yOrKYiqz9oR8q5CHDyFqNn_Oe06PHC8y2Bk6reggEFWnj5C0hJnT08pD8fS.jpeg"&gt;&lt;/p&gt;&lt;p&gt;</w:t>
      </w:r>
      <w:r>
        <w:rPr>
          <w:sz w:val="32"/>
          <w:szCs w:val="32"/>
        </w:rPr>
        <w:t>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草丛也慢慢长大，最终形成了一片绿油油的地带。这里不仅为小溪提供了更多氧气，还为周围环境带来了生机。李明意识到，无论是在现实世界还是精神层面上，都需要一种不断更新自我的能力，就像那些最初被忽略而最终变成了美丽景色的芽头一样。</w:t>
      </w:r>
      <w:r>
        <w:rPr>
          <w:sz w:val="32"/>
          <w:szCs w:val="32"/>
        </w:rPr>
        <w:t>&lt;/p&gt;&lt;p&gt;&lt;img src="/static-img/fq1N9BR4O2hqWLeBXtDo6Wf2A22Rgp2OmgaA3c_FEIBC0lELQVLBc_d6S3Z3uDDBkb-qT-evP0tZwWVftu_iRlfXeCEt7dIcq6DCMQJclXOxFFHeX12XWiMAYuQFHtYujH0g3yOrKYiqz9oR8q5CHDyFqNn_Oe06PHC8y2Bk6reggEFWnj5C0hJnT08pD8fS.jpg"&gt;&lt;/p&gt;&lt;p&gt;</w:t>
      </w:r>
      <w:r>
        <w:rPr>
          <w:sz w:val="32"/>
          <w:szCs w:val="32"/>
        </w:rPr>
        <w:t>信念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听闻“把筷子放屁眼里不能掉”的故事时，大多数人只是认为这是个笑话或是一个寓言，但对于那些真正信守其理的人来说，这却是一种更深层次的情感体验。在他们的心中，那根简单而坚韧不拔的手工制作筷子象征着坚持与信念，而那个无法触及，却又充满活力的小草丛则代表了希望与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拿起手中的餐具，或许你可以回想起那个关于“把筷子放屁眼里不能掉”的故事。那不是一个简单的事实陈述，而是一个关于生命意义、勇气和毅力的启示。你是否愿意成为那个改变命运、开启新篇章的人？答案就在你的选择中，你只需坚定地走向属于自己的未来。</w:t>
      </w:r>
      <w:r>
        <w:rPr>
          <w:sz w:val="32"/>
          <w:szCs w:val="32"/>
        </w:rPr>
        <w:t>&lt;/p&gt;&lt;p&gt;&lt;a href = "/doc/684359-</w:t>
      </w:r>
      <w:r>
        <w:rPr>
          <w:sz w:val="32"/>
          <w:szCs w:val="32"/>
        </w:rPr>
        <w:t>筷子与屁眼的奇幻冒险</w:t>
      </w:r>
      <w:r>
        <w:rPr>
          <w:sz w:val="32"/>
          <w:szCs w:val="32"/>
        </w:rPr>
        <w:t>.doc" rel="alternate" download="684359-</w:t>
      </w:r>
      <w:r>
        <w:rPr>
          <w:sz w:val="32"/>
          <w:szCs w:val="32"/>
        </w:rPr>
        <w:t>筷子与屁眼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