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敏静探索老人世界的温暖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季节里，春天带来了新的生命力和活力，而在《坏老人的春天敏静》这部作品中，我们看到的是一种不同的春天——一个关于老年生活的小说。作者通过细腻的情感描绘，展现了一个被社会遗忘的群体——老年人的世界。</w:t>
      </w:r>
      <w:r>
        <w:rPr>
          <w:sz w:val="32"/>
          <w:szCs w:val="32"/>
        </w:rPr>
        <w:t>&lt;/p&gt;&lt;p&gt;&lt;img src="/static-img/cTAaLOtYChP3U8WGIdRRQVff04ApuNAGgIpD0YBnN0Xoo7QQSMMX8VIKfq9FYOZI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敏静是一个上了年纪但仍然怀揣梦想的人。她对待每一段旅程都有着无限期待，就像她的名字一样，她内心充满了“静”谨慎和耐心。敏静决定踏上一次旅行，这不仅是一次寻找自我、重新定义生活意义的旅程，也是她面对现实挑战的一种方式。</w:t>
      </w:r>
      <w:r>
        <w:rPr>
          <w:sz w:val="32"/>
          <w:szCs w:val="32"/>
        </w:rPr>
        <w:t>&lt;/p&gt;&lt;p&gt;&lt;img src="/static-img/anPS-NRiQ30NJ-psNdckaVff04ApuNAGgIpD0YBnN0XLgXLcIQJeJvtnzlq6ivzZTXT7LTmmqWI01eHVQDQ-qVxJzYmKuNIQ_5ph_J9RYYASesHcKncJxs6xwoQe7ZFyCQs_4WtNLlknx3u6RAcd5XdYZDVoKmwoK_S0Kp4tXUpIJusMbbMeEwx4HFAmAPaCfKc49AWscrdtq_ZTN9EJ1g.jpg"&gt;&lt;/p&gt;&lt;p&gt;</w:t>
      </w:r>
      <w:r>
        <w:rPr>
          <w:sz w:val="32"/>
          <w:szCs w:val="32"/>
        </w:rPr>
        <w:t>孤独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的生活并不轻松，她面临着孤独和疾病等诸多挑战。在这样的环境下，她却依然保持着坚韧不拔的心态。这背后，是她内心深处那份对生命价值的珍视，以及她对未来的美好憧憬。尽管身处困境，但她的精神依然如同初夏般鲜明而灿烂。</w:t>
      </w:r>
      <w:r>
        <w:rPr>
          <w:sz w:val="32"/>
          <w:szCs w:val="32"/>
        </w:rPr>
        <w:t>&lt;/p&gt;&lt;p&gt;&lt;img src="/static-img/E9XZSxsWG_uL036n2tRnH1ff04ApuNAGgIpD0YBnN0XLgXLcIQJeJvtnzlq6ivzZTXT7LTmmqWI01eHVQDQ-qVxJzYmKuNIQ_5ph_J9RYYASesHcKncJxs6xwoQe7ZFyCQs_4WtNLlknx3u6RAcd5XdYZDVoKmwoK_S0Kp4tXUpIJusMbbMeEwx4HFAmAPaCfKc49AWscrdtq_ZTN9EJ1g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棵生长在城市角落的大树，敏静看似微不足道，却承载了丰富多彩的人生经历。她用自己的经历去影响那些周围的人，无论是在公共场合还是私密空间，都散发着一种温暖，让人们感受到即使是最平凡的事物也蕴含着巨大的力量。</w:t>
      </w:r>
      <w:r>
        <w:rPr>
          <w:sz w:val="32"/>
          <w:szCs w:val="32"/>
        </w:rPr>
        <w:t>&lt;/p&gt;&lt;p&gt;&lt;img src="/static-img/Qx_m23HKwpYs-OJzENuFQFff04ApuNAGgIpD0YBnN0XLgXLcIQJeJvtnzlq6ivzZTXT7LTmmqWI01eHVQDQ-qVxJzYmKuNIQ_5ph_J9RYYASesHcKncJxs6xwoQe7ZFyCQs_4WtNLlknx3u6RAcd5XdYZDVoKmwoK_S0Kp4tXUpIJusMbbMeEwx4HFAmAPaCfKc49AWscrdtq_ZTN9EJ1g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回忆起过去，用这些记忆来弥补现在缺失的情感支持。她将往昔编织成故事，每个细节都像是时间凝固后的宝贵财富。在这个过程中，她明白了时间虽然不可逆转，但它给予我们的记忆永远不会消逝，只要我们愿意去回味它们。</w:t>
      </w:r>
      <w:r>
        <w:rPr>
          <w:sz w:val="32"/>
          <w:szCs w:val="32"/>
        </w:rPr>
        <w:t>&lt;/p&gt;&lt;p&gt;&lt;img src="/static-img/LHEvXzZIf53xxHcx-WsQ5Vff04ApuNAGgIpD0YBnN0XLgXLcIQJeJvtnzlq6ivzZTXT7LTmmqWI01eHVQDQ-qVxJzYmKuNIQ_5ph_J9RYYASesHcKncJxs6xwoQe7ZFyCQs_4WtNLlknx3u6RAcd5XdYZDVoKmwoK_S0Kp4tXUpIJusMbbMeEwx4HFAmAPaCfKc49AWscrdtq_ZTN9EJ1g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 静 的 声音，如同一首流动中的歌曲，在她的灵魂深处萌芽，最终化作了一首关于勇敢、坚持和爱的赞歌。这种声音，不仅能唤醒沉睡的心灵，也让我们认识到，即便是最衰弱的声音，它所传递出的信息也是至关重要且值得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乍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坏老人的春天敏靜》中，我们见证了一位女士如何以积极向上的态度应对一切困难。这不是简单地抵抗，而是一种超越常规思维模式的手法，即使是在黑暗或痛苦时刻，她总能找到一点点光亮，将其扩散开来，为周遭环境带来改变。这正如春日里植物破土而出，一切都是自然而又美丽的事情发生。</w:t>
      </w:r>
      <w:r>
        <w:rPr>
          <w:sz w:val="32"/>
          <w:szCs w:val="32"/>
        </w:rPr>
        <w:t>&lt;/p&gt;&lt;p&gt;&lt;a href = "/doc/684078-</w:t>
      </w:r>
      <w:r>
        <w:rPr>
          <w:sz w:val="32"/>
          <w:szCs w:val="32"/>
        </w:rPr>
        <w:t>春天敏静探索老人世界的温暖与孤寂</w:t>
      </w:r>
      <w:r>
        <w:rPr>
          <w:sz w:val="32"/>
          <w:szCs w:val="32"/>
        </w:rPr>
        <w:t>.doc" rel="alternate" download="684078-</w:t>
      </w:r>
      <w:r>
        <w:rPr>
          <w:sz w:val="32"/>
          <w:szCs w:val="32"/>
        </w:rPr>
        <w:t>春天敏静探索老人世界的温暖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