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提供的全套津渝视频资源高质量的重庆和四川地道美食制作过程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津渝视频完整百度云盘？</w:t>
      </w:r>
      <w:r>
        <w:rPr>
          <w:sz w:val="32"/>
          <w:szCs w:val="32"/>
        </w:rPr>
        <w:t>&lt;/p&gt;&lt;p&gt;&lt;img src="/static-img/7jjSKi_5QohiGfvLDR4XssQyorwaMVBQTtOM7E1Jksr8P-lTlH-JX5YI9QxG1HJq.png"&gt;&lt;/p&gt;&lt;p&gt;</w:t>
      </w:r>
      <w:r>
        <w:rPr>
          <w:sz w:val="32"/>
          <w:szCs w:val="32"/>
        </w:rPr>
        <w:t>在当今的信息爆炸时代，寻找高质量的食物制作视频资源已成为很多人追求美食、学习烹饪技巧的首选。特别是对于那些对重庆和四川菜有着浓厚兴趣的人来说，能够一窥这些地方独特的美食文化，无疑是一次难得的体验。本文将为大家介绍一种名为“津渝视频完整百度云盘”的资源，它不仅提供了丰富多彩的地道美食制作过程，还能让用户深入了解两地风味特色。</w:t>
      </w:r>
      <w:r>
        <w:rPr>
          <w:sz w:val="32"/>
          <w:szCs w:val="32"/>
        </w:rPr>
        <w:t>&lt;/p&gt;&lt;p&gt;</w:t>
      </w:r>
      <w:r>
        <w:rPr>
          <w:sz w:val="32"/>
          <w:szCs w:val="32"/>
        </w:rPr>
        <w:t>探索重庆小吃之魅力</w:t>
      </w:r>
      <w:r>
        <w:rPr>
          <w:sz w:val="32"/>
          <w:szCs w:val="32"/>
        </w:rPr>
        <w:t>&lt;/p&gt;&lt;p&gt;&lt;img src="/static-img/EhXsYAj48ewoL8UfR2OK4MQyorwaMVBQTtOM7E1JkspGa4AfS9BH5kxx644W0xCG5F1y47Rei6KAOYzy-uG1SD46pOxFdmydO2-QfDZaVtldZ6p1_uFNb9UhxbXGan7Ie3DWSX_aEQlmIL3ZE6d_PgvShhalmIBQr0ZB7RDWrEeAe9oIxAroO3i6R8dlsneK.jpg"&gt;&lt;/p&gt;&lt;p&gt;</w:t>
      </w:r>
      <w:r>
        <w:rPr>
          <w:sz w:val="32"/>
          <w:szCs w:val="32"/>
        </w:rPr>
        <w:t>重庆作为中国西南地区的一个重要城市，其小吃种类繁多，口味各异，从火锅到串串香，再到麻婆豆腐等传统小吃，每一道都充满了独特的地方风情。通过津渝视频完整百度云盘，我们可以看到这些小吃如何从简单的原材料中精心炮制出来，再经过不同的调料和烹饪方式，最终呈现出令人垂涎三尺的情形。此外，这些视频还展示了不同的小摊老板们如何在忙碌中保持热情，为顾客带来愉悦的一天。</w:t>
      </w:r>
      <w:r>
        <w:rPr>
          <w:sz w:val="32"/>
          <w:szCs w:val="32"/>
        </w:rPr>
        <w:t>&lt;/p&gt;&lt;p&gt;</w:t>
      </w:r>
      <w:r>
        <w:rPr>
          <w:sz w:val="32"/>
          <w:szCs w:val="32"/>
        </w:rPr>
        <w:t>品味四川大餐之艺术</w:t>
      </w:r>
      <w:r>
        <w:rPr>
          <w:sz w:val="32"/>
          <w:szCs w:val="32"/>
        </w:rPr>
        <w:t>&lt;/p&gt;&lt;p&gt;&lt;img src="/static-img/uBCga3jXGlV0yWhECmbTvsQyorwaMVBQTtOM7E1JkspGa4AfS9BH5kxx644W0xCG5F1y47Rei6KAOYzy-uG1SD46pOxFdmydO2-QfDZaVtldZ6p1_uFNb9UhxbXGan7Ie3DWSX_aEQlmIL3ZE6d_PgvShhalmIBQr0ZB7RDWrEeAe9oIxAroO3i6R8dlsneK.jpg"&gt;&lt;/p&gt;&lt;p&gt;</w:t>
      </w:r>
      <w:r>
        <w:rPr>
          <w:sz w:val="32"/>
          <w:szCs w:val="32"/>
        </w:rPr>
        <w:t>四川菜以其辣、鲜、苦、咸并存而闻名于世，而这正是它所独具特色的原因之一。在津渝视频完整百度云盘中，我们可以看到专业厨师如何运用各种秘制调料和精湛技艺，将普通蔬菜变成色香味俱佳的大餐。而且，不同季节下来的新鲜材料也会被巧妙地融入到菜肴中，使每一次尝试都是新的惊喜。</w:t>
      </w:r>
      <w:r>
        <w:rPr>
          <w:sz w:val="32"/>
          <w:szCs w:val="32"/>
        </w:rPr>
        <w:t>&lt;/p&gt;&lt;p&gt;</w:t>
      </w:r>
      <w:r>
        <w:rPr>
          <w:sz w:val="32"/>
          <w:szCs w:val="32"/>
        </w:rPr>
        <w:t>观看过程中的乐趣与挑战</w:t>
      </w:r>
      <w:r>
        <w:rPr>
          <w:sz w:val="32"/>
          <w:szCs w:val="32"/>
        </w:rPr>
        <w:t>&lt;/p&gt;&lt;p&gt;&lt;img src="/static-img/MFdLCQiMIbF_vwv0vaTxmsQyorwaMVBQTtOM7E1JkspGa4AfS9BH5kxx644W0xCG5F1y47Rei6KAOYzy-uG1SD46pOxFdmydO2-QfDZaVtldZ6p1_uFNb9UhxbXGan7Ie3DWSX_aEQlmIL3ZE6d_PgvShhalmIBQr0ZB7RDWrEeAe9oIxAroO3i6R8dlsneK.jpg"&gt;&lt;/p&gt;&lt;p&gt;</w:t>
      </w:r>
      <w:r>
        <w:rPr>
          <w:sz w:val="32"/>
          <w:szCs w:val="32"/>
        </w:rPr>
        <w:t>观看这类美食制作视频不仅仅是一种消遣活动，更是一种学习经历。我们可以通过观察动作细节，学会一些基础的手法，如切割蔬菜或打鸡蛋等，并逐步掌握更多复杂的手工技术。此外，由于每个人的习惯和条件不同，对于一些具体操作可能会有不同的看法或方法，这样的互动性使得整个学习过程更加生动活泼，有助于提升我们的实践能力。</w:t>
      </w:r>
      <w:r>
        <w:rPr>
          <w:sz w:val="32"/>
          <w:szCs w:val="32"/>
        </w:rPr>
        <w:t>&lt;/p&gt;&lt;p&gt;</w:t>
      </w:r>
      <w:r>
        <w:rPr>
          <w:sz w:val="32"/>
          <w:szCs w:val="32"/>
        </w:rPr>
        <w:t>社区分享与交流作用</w:t>
      </w:r>
      <w:r>
        <w:rPr>
          <w:sz w:val="32"/>
          <w:szCs w:val="32"/>
        </w:rPr>
        <w:t>&lt;/p&gt;&lt;p&gt;&lt;img src="/static-img/F6sjoalem9zd58qG8LYF4MQyorwaMVBQTtOM7E1JkspGa4AfS9BH5kxx644W0xCG5F1y47Rei6KAOYzy-uG1SD46pOxFdmydO2-QfDZaVtldZ6p1_uFNb9UhxbXGan7Ie3DWSX_aEQlmIL3ZE6d_PgvShhalmIBQr0ZB7RDWrEeAe9oIxAroO3i6R8dlsneK.jpg"&gt;&lt;/p&gt;&lt;p&gt;</w:t>
      </w:r>
      <w:r>
        <w:rPr>
          <w:sz w:val="32"/>
          <w:szCs w:val="32"/>
        </w:rPr>
        <w:t>一个良好的社群氛围也是提高烹饪技能不可或缺的一环。在这个共享平台上，不论你是一个初学者还是资深厨师，都能找到志同道合的人，与他们分享你的经验或者向他们请教。这样的互动机制能够加速知识传播，同时也促进成员之间的情感联系，让整个社区变得更加温馨友好。</w:t>
      </w:r>
      <w:r>
        <w:rPr>
          <w:sz w:val="32"/>
          <w:szCs w:val="32"/>
        </w:rPr>
        <w:t>&lt;/p&gt;&lt;p&gt;</w:t>
      </w:r>
      <w:r>
        <w:rPr>
          <w:sz w:val="32"/>
          <w:szCs w:val="32"/>
        </w:rPr>
        <w:t>总结：价值与应用场景广泛</w:t>
      </w:r>
      <w:r>
        <w:rPr>
          <w:sz w:val="32"/>
          <w:szCs w:val="32"/>
        </w:rPr>
        <w:t>&lt;/p&gt;&lt;p&gt;</w:t>
      </w:r>
      <w:r>
        <w:rPr>
          <w:sz w:val="32"/>
          <w:szCs w:val="32"/>
        </w:rPr>
        <w:t>综上所述，“津渝视频完整百度云盘”不仅是一个提供高质量美食制作教学内容的平台，更是一个连接爱好者、教育工具和社交网络服务器合一的综合系统。这款产品对于想要探索重庆及四川地区饮食文化，或是在家里进行烹饪实践的人来说，无疑是一个宝贵的资源，可以极大地拓宽视野，同时提升生活质量。</w:t>
      </w:r>
      <w:r>
        <w:rPr>
          <w:sz w:val="32"/>
          <w:szCs w:val="32"/>
        </w:rPr>
        <w:t>&lt;/p&gt;&lt;p&gt;&lt;a href = "/doc/683649-</w:t>
      </w:r>
      <w:r>
        <w:rPr>
          <w:sz w:val="32"/>
          <w:szCs w:val="32"/>
        </w:rPr>
        <w:t>百度云盘提供的全套津渝视频资源高质量的重庆和四川地道美食制作过程展示</w:t>
      </w:r>
      <w:r>
        <w:rPr>
          <w:sz w:val="32"/>
          <w:szCs w:val="32"/>
        </w:rPr>
        <w:t>.doc" rel="alternate" download="683649-</w:t>
      </w:r>
      <w:r>
        <w:rPr>
          <w:sz w:val="32"/>
          <w:szCs w:val="32"/>
        </w:rPr>
        <w:t>百度云盘提供的全套津渝视频资源高质量的重庆和四川地道美食制作过程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