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晓慧免费阅读全文林晓慧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林晓慧的作品？</w:t>
      </w:r>
      <w:r>
        <w:rPr>
          <w:sz w:val="32"/>
          <w:szCs w:val="32"/>
        </w:rPr>
        <w:t>&lt;/p&gt;&lt;p&gt;&lt;img src="/static-img/d3KyDfH6D4hLOJlm2VVa0YSlFURTWYBvZ067u6patuilN1SwoDqDwoNYFnaQcZer.jpg"&gt;&lt;/p&gt;&lt;p&gt;</w:t>
      </w:r>
      <w:r>
        <w:rPr>
          <w:sz w:val="32"/>
          <w:szCs w:val="32"/>
        </w:rPr>
        <w:t>在现代文学的海洋中，琳琅满目的书籍如同星辰般璀璨。每一位作家都有其独特的风格和深邃的情感世界，但是在这繁多之中，有一位女作家名叫林晓慧，她以她的文字触动了无数读者的心灵。她的人物刻画细腻生动，情节曲折跌宕，让人难以忘怀。在她笔下，每一个角色都是活生生的存在，他们的喜怒哀乐都能够引起我们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林晓慧的小说？</w:t>
      </w:r>
      <w:r>
        <w:rPr>
          <w:sz w:val="32"/>
          <w:szCs w:val="32"/>
        </w:rPr>
        <w:t>&lt;/p&gt;&lt;p&gt;&lt;img src="/static-img/EZ0Glsr-0K0PONjLABnZ14SlFURTWYBvZ067u6patui7nGqsQIJ6ddigNHlYK4eSEtibU19cuqikZa7G1nZyU1dw7TLPfGQNCgGeE4-k6l83gsxYeC1OcoKtXg5udblEeRmj6LGPq2_vpWhHY0muww.jpg"&gt;&lt;/p&gt;&lt;p&gt;</w:t>
      </w:r>
      <w:r>
        <w:rPr>
          <w:sz w:val="32"/>
          <w:szCs w:val="32"/>
        </w:rPr>
        <w:t>想象一下，你身处一个古老的小镇，一座座破旧而又神秘的房子背后隐藏着怎样的故事？这些故事是由谁讲述出来的？它们又是怎样影响着这个小镇，以及它的人们呢？林晓慧通过她的笔触，将这些问题展开成一系列令人沉醉的小说。她的每个作品，都像是一本宝贵的手册，指引我们去探索那些隐藏在现实之下的深层次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林晓慧的小说如此吸引人？</w:t>
      </w:r>
      <w:r>
        <w:rPr>
          <w:sz w:val="32"/>
          <w:szCs w:val="32"/>
        </w:rPr>
        <w:t>&lt;/p&gt;&lt;p&gt;&lt;img src="/static-img/D0ja1mYwhv4O_Q_p36x-N4SlFURTWYBvZ067u6patui7nGqsQIJ6ddigNHlYK4eSEtibU19cuqikZa7G1nZyU1dw7TLPfGQNCgGeE4-k6l83gsxYeC1OcoKtXg5udblEeRmj6LGPq2_vpWhHY0muww.jpg"&gt;&lt;/p&gt;&lt;p&gt;</w:t>
      </w:r>
      <w:r>
        <w:rPr>
          <w:sz w:val="32"/>
          <w:szCs w:val="32"/>
        </w:rPr>
        <w:t>首先，是她对人物心理分析的一手好功夫。每个角色都是复杂且丰富多面的，他们的心理活动仿佛就发生在你眼前。你可以感受到他们内心世界中的波澜壮阔，就像是自己也置身其中一样。这不仅仅是一种表演，更是一种艺术上的交流，让读者与作者之间形成了一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现在来阅读 林晓慧免费阅读全文？</w:t>
      </w:r>
      <w:r>
        <w:rPr>
          <w:sz w:val="32"/>
          <w:szCs w:val="32"/>
        </w:rPr>
        <w:t>&lt;/p&gt;&lt;p&gt;&lt;img src="/static-img/XcRrxeP9XH2N8_ni11yY24SlFURTWYBvZ067u6patui7nGqsQIJ6ddigNHlYK4eSEtibU19cuqikZa7G1nZyU1dw7TLPfGQNCgGeE4-k6l83gsxYeC1OcoKtXg5udblEeRmj6LGPq2_vpWhHY0muww.jpg"&gt;&lt;/p&gt;&lt;p&gt;</w:t>
      </w:r>
      <w:r>
        <w:rPr>
          <w:sz w:val="32"/>
          <w:szCs w:val="32"/>
        </w:rPr>
        <w:t>时代总是在变迁，而文学则是永恒不变的一部分。现在正是一个充满变化和挑战的时候，对于许多人来说，这时候需要的是一种安慰和启发。而对于那些渴望了解更多关于人类生活、社会关系以及精神追求的问题的人来说， 林晓慧免费阅读全文 提供了一个完美的平台。在这里，你可以找到解答，也许还会发现一些新的视角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 林晓慧免费阅读全文 中汲取养分？</w:t>
      </w:r>
      <w:r>
        <w:rPr>
          <w:sz w:val="32"/>
          <w:szCs w:val="32"/>
        </w:rPr>
        <w:t>&lt;/p&gt;&lt;p&gt;&lt;img src="/static-img/q9BVMA9tlkeGfyM5WvmRuISlFURTWYBvZ067u6patui7nGqsQIJ6ddigNHlYK4eSEtibU19cuqikZa7G1nZyU1dw7TLPfGQNCgGeE4-k6l83gsxYeC1OcoKtXg5udblEeRmj6LGPq2_vpWhHY0muww.jpg"&gt;&lt;/p&gt;&lt;p&gt;</w:t>
      </w:r>
      <w:r>
        <w:rPr>
          <w:sz w:val="32"/>
          <w:szCs w:val="32"/>
        </w:rPr>
        <w:t>如果你已经决定要踏上这段旅程，那么请记住，每一步都可能带给你惊喜。而在这个过程中，最重要的是保持开放的心态，不断地思考和反思。这不是一次简单地观赏，而是一个深入参与、完全投入进去的事业。不要害怕提出问题，也不要害怕寻找答案，因为正是这样，我们才能真正地学习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程结束时，无论结果如何，你都会变得更加丰富多彩。你将拥有更多见识，更宽广的心胸，以及更坚定的信念。如果想要开始你的旅程，只需轻轻点击“ 林晓慧免费阅读全文”，然后让我们一起进入那个奇妙的地方吧！</w:t>
      </w:r>
      <w:r>
        <w:rPr>
          <w:sz w:val="32"/>
          <w:szCs w:val="32"/>
        </w:rPr>
        <w:t>&lt;/p&gt;&lt;p&gt;&lt;a href = "/doc/683599-</w:t>
      </w:r>
      <w:r>
        <w:rPr>
          <w:sz w:val="32"/>
          <w:szCs w:val="32"/>
        </w:rPr>
        <w:t>林晓慧免费阅读全文林晓慧的精彩故事</w:t>
      </w:r>
      <w:r>
        <w:rPr>
          <w:sz w:val="32"/>
          <w:szCs w:val="32"/>
        </w:rPr>
        <w:t>.doc" rel="alternate" download="683599-</w:t>
      </w:r>
      <w:r>
        <w:rPr>
          <w:sz w:val="32"/>
          <w:szCs w:val="32"/>
        </w:rPr>
        <w:t>林晓慧免费阅读全文林晓慧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