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方志友揭秘无马赛克的图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方志友无马赛克图片：揭秘纯净视觉的艺术世界</w:t>
      </w:r>
      <w:r>
        <w:rPr>
          <w:sz w:val="32"/>
          <w:szCs w:val="32"/>
        </w:rPr>
        <w:t>&lt;/p&gt;&lt;p&gt;&lt;img src="/static-img/_bXuEsFITV1IDrlRdc0squCh0MJRmN5gSNjjnMgfgdX1-_0mjoN2ZH294C2BBOML.png"&gt;&lt;/p&gt;&lt;p&gt;</w:t>
      </w:r>
      <w:r>
        <w:rPr>
          <w:sz w:val="32"/>
          <w:szCs w:val="32"/>
        </w:rPr>
        <w:t>在这个充斥着色彩和形象的时代，方志友无马赛克图片成为了那些追求纯净与真实视觉体验的人们共同关注的话题。它不仅是一种艺术形式，更是对传统审美观念的一次深刻反思。</w:t>
      </w:r>
      <w:r>
        <w:rPr>
          <w:sz w:val="32"/>
          <w:szCs w:val="32"/>
        </w:rPr>
        <w:t>&lt;/p&gt;&lt;p&gt;</w:t>
      </w:r>
      <w:r>
        <w:rPr>
          <w:sz w:val="32"/>
          <w:szCs w:val="32"/>
        </w:rPr>
        <w:t>无马赛克的意义</w:t>
      </w:r>
      <w:r>
        <w:rPr>
          <w:sz w:val="32"/>
          <w:szCs w:val="32"/>
        </w:rPr>
        <w:t>&lt;/p&gt;&lt;p&gt;&lt;img src="/static-img/Xf82CP2mZie6hrMqK0YeTOCh0MJRmN5gSNjjnMgfgdV5nCofGpKrYa22aTCGRi5oJZWdzwOepZ_sC4EFfXjmTKIYxgt9Er1HdZsxE-MYuKzsQvFkfWlwhAYb85greSyeakldzTGeCkH9kbDyMXAhYxfNM4dsNagwpm6ZUC9cBgMF-dYN2MfynG_uC0Odd1T5IEdNLGx1sfAxAr0jDPBn6w.png"&gt;&lt;/p&gt;&lt;p&gt;</w:t>
      </w:r>
      <w:r>
        <w:rPr>
          <w:sz w:val="32"/>
          <w:szCs w:val="32"/>
        </w:rPr>
        <w:t>在现代社会中，“无马赛克”一词常常与成人内容相关联，但在方志友无马赛克图片中，它代表的是一种选择，一种对于视觉表达方式的自我约束。这意味着每一幅作品都经过精心挑选和编辑，以确保其内容不仅符合社交平台上的规定，而且更重要的是，它能够提供一个清晰、简洁且没有任何不必要元素干扰的视觉空间。</w:t>
      </w:r>
      <w:r>
        <w:rPr>
          <w:sz w:val="32"/>
          <w:szCs w:val="32"/>
        </w:rPr>
        <w:t>&lt;/p&gt;&lt;p&gt;</w:t>
      </w:r>
      <w:r>
        <w:rPr>
          <w:sz w:val="32"/>
          <w:szCs w:val="32"/>
        </w:rPr>
        <w:t>艺术创作背后的故事</w:t>
      </w:r>
      <w:r>
        <w:rPr>
          <w:sz w:val="32"/>
          <w:szCs w:val="32"/>
        </w:rPr>
        <w:t>&lt;/p&gt;&lt;p&gt;&lt;img src="/static-img/oEXzLmckzEwGcyjlnkzwpOCh0MJRmN5gSNjjnMgfgdV5nCofGpKrYa22aTCGRi5oJZWdzwOepZ_sC4EFfXjmTKIYxgt9Er1HdZsxE-MYuKzsQvFkfWlwhAYb85greSyeakldzTGeCkH9kbDyMXAhYxfNM4dsNagwpm6ZUC9cBgMF-dYN2MfynG_uC0Odd1T5IEdNLGx1sfAxAr0jDPBn6w.png"&gt;&lt;/p&gt;&lt;p&gt;</w:t>
      </w:r>
      <w:r>
        <w:rPr>
          <w:sz w:val="32"/>
          <w:szCs w:val="32"/>
        </w:rPr>
        <w:t>方志友作为一位热衷于摄影和绘画的艺术家，他一直以来都渴望通过自己的作品来讲述故事，无论是捕捉自然之美，还是描绘都市生活中的细节。他发现，许多时候，即使是最平凡的事物，也蕴含着深刻的情感和丰富的文化内涵。在他的作品中，不见踪迹的是那些多余或分散注意力的元素，而留下的，是他所想要传达的心灵独白。</w:t>
      </w:r>
      <w:r>
        <w:rPr>
          <w:sz w:val="32"/>
          <w:szCs w:val="32"/>
        </w:rPr>
        <w:t>&lt;/p&gt;&lt;p&gt;</w:t>
      </w:r>
      <w:r>
        <w:rPr>
          <w:sz w:val="32"/>
          <w:szCs w:val="32"/>
        </w:rPr>
        <w:t>技术革新与创意融合</w:t>
      </w:r>
      <w:r>
        <w:rPr>
          <w:sz w:val="32"/>
          <w:szCs w:val="32"/>
        </w:rPr>
        <w:t>&lt;/p&gt;&lt;p&gt;&lt;img src="/static-img/ewvxRdcoyUhSeGKrdVdlOeCh0MJRmN5gSNjjnMgfgdV5nCofGpKrYa22aTCGRi5oJZWdzwOepZ_sC4EFfXjmTKIYxgt9Er1HdZsxE-MYuKzsQvFkfWlwhAYb85greSyeakldzTGeCkH9kbDyMXAhYxfNM4dsNagwpm6ZUC9cBgMF-dYN2MfynG_uC0Odd1T5IEdNLGx1sfAxAr0jDPBn6w.png"&gt;&lt;/p&gt;&lt;p&gt;</w:t>
      </w:r>
      <w:r>
        <w:rPr>
          <w:sz w:val="32"/>
          <w:szCs w:val="32"/>
        </w:rPr>
        <w:t>随着科技不断进步，无数工具和软件被开发出来，用以帮助艺术家进行更为精细化地处理图像。这些工具不仅可以去除背景噪点，还能调整颜色调性，使得原本模糊或粗糙的地方变得更加清晰明了。这样的技术革新，为方志友等艺术家提供了更多可能性，让他们能够将自己的想法转化为更加生动有趣的作品。</w:t>
      </w:r>
      <w:r>
        <w:rPr>
          <w:sz w:val="32"/>
          <w:szCs w:val="32"/>
        </w:rPr>
        <w:t>&lt;/p&gt;&lt;p&gt;</w:t>
      </w:r>
      <w:r>
        <w:rPr>
          <w:sz w:val="32"/>
          <w:szCs w:val="32"/>
        </w:rPr>
        <w:t>社区分享与交流</w:t>
      </w:r>
      <w:r>
        <w:rPr>
          <w:sz w:val="32"/>
          <w:szCs w:val="32"/>
        </w:rPr>
        <w:t>&lt;/p&gt;&lt;p&gt;&lt;img src="/static-img/M2u8fq_laR3jfg4IItwaT-Ch0MJRmN5gSNjjnMgfgdV5nCofGpKrYa22aTCGRi5oJZWdzwOepZ_sC4EFfXjmTKIYxgt9Er1HdZsxE-MYuKzsQvFkfWlwhAYb85greSyeakldzTGeCkH9kbDyMXAhYxfNM4dsNagwpm6ZUC9cBgMF-dYN2MfynG_uC0Odd1T5IEdNLGx1sfAxAr0jDPBn6w.png"&gt;&lt;/p&gt;&lt;p&gt;</w:t>
      </w:r>
      <w:r>
        <w:rPr>
          <w:sz w:val="32"/>
          <w:szCs w:val="32"/>
        </w:rPr>
        <w:t>尽管“无马赛克”这一概念本身就是个人的选择，但它却引发了一场关于如何定义“高品质”的讨论。在各大社交平台上，一群追求纯粹艺术的人们聚集起来，他们分享彼此最优秀作品，并通过评论互相学习。这种社区氛围促进了成员间知识共享，同时也激励了他们继续探索并推陈出新。</w:t>
      </w:r>
      <w:r>
        <w:rPr>
          <w:sz w:val="32"/>
          <w:szCs w:val="32"/>
        </w:rPr>
        <w:t>&lt;/p&gt;&lt;p&gt;</w:t>
      </w:r>
      <w:r>
        <w:rPr>
          <w:sz w:val="32"/>
          <w:szCs w:val="32"/>
        </w:rPr>
        <w:t>价值观念之争</w:t>
      </w:r>
      <w:r>
        <w:rPr>
          <w:sz w:val="32"/>
          <w:szCs w:val="32"/>
        </w:rPr>
        <w:t>&lt;/p&gt;&lt;p&gt;</w:t>
      </w:r>
      <w:r>
        <w:rPr>
          <w:sz w:val="32"/>
          <w:szCs w:val="32"/>
        </w:rPr>
        <w:t>然而，这样的风潮也引起了一些争议。有人认为这种过度强调“纯净”的倡导可能会限制人们对某些主题或情境进行自由表达。而另一些人则认为，只有通过严格筛选才能让人们专注于真正重要的事情——即信息质量而非信息量。此问题涉及到个人价值观、公众健康以及媒体责任等复杂议题，在不同的文化背景下，其影响力也不尽相同。</w:t>
      </w:r>
      <w:r>
        <w:rPr>
          <w:sz w:val="32"/>
          <w:szCs w:val="32"/>
        </w:rPr>
        <w:t>&lt;/p&gt;&lt;p&gt;</w:t>
      </w:r>
      <w:r>
        <w:rPr>
          <w:sz w:val="32"/>
          <w:szCs w:val="32"/>
        </w:rPr>
        <w:t>未来的展望</w:t>
      </w:r>
      <w:r>
        <w:rPr>
          <w:sz w:val="32"/>
          <w:szCs w:val="32"/>
        </w:rPr>
        <w:t>&lt;/p&gt;&lt;p&gt;</w:t>
      </w:r>
      <w:r>
        <w:rPr>
          <w:sz w:val="32"/>
          <w:szCs w:val="32"/>
        </w:rPr>
        <w:t>总结来说，方志友无马赛克图片是一种新的审美趋势，它提醒我们回归到基础——简单、真实，以及对人类精神需求的一致响应。不管这场风潮持续多久，对于未来，我们可以期待看到更多创新性的表现形式，以及对视觉语言理解和应用的一个全新的角度。如果说过去曾经被淹没在海量信息中，现在我们正逐渐找到了重新整理心灵空间的一条道路，那么未来的路途必将充满启示与惊喜。</w:t>
      </w:r>
      <w:r>
        <w:rPr>
          <w:sz w:val="32"/>
          <w:szCs w:val="32"/>
        </w:rPr>
        <w:t>&lt;/p&gt;&lt;p&gt;&lt;a href = "/doc/683421-</w:t>
      </w:r>
      <w:r>
        <w:rPr>
          <w:sz w:val="32"/>
          <w:szCs w:val="32"/>
        </w:rPr>
        <w:t>方志友揭秘无马赛克的图片世界</w:t>
      </w:r>
      <w:r>
        <w:rPr>
          <w:sz w:val="32"/>
          <w:szCs w:val="32"/>
        </w:rPr>
        <w:t>.doc" rel="alternate" download="683421-</w:t>
      </w:r>
      <w:r>
        <w:rPr>
          <w:sz w:val="32"/>
          <w:szCs w:val="32"/>
        </w:rPr>
        <w:t>方志友揭秘无马赛克的图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