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熟人作案系列探秘揭开</w:t>
      </w:r>
      <w:r>
        <w:rPr>
          <w:sz w:val="48"/>
          <w:szCs w:val="48"/>
        </w:rPr>
        <w:t>PO</w:t>
      </w:r>
      <w:r>
        <w:rPr>
          <w:sz w:val="48"/>
          <w:szCs w:val="48"/>
        </w:rPr>
        <w:t>笔趣阁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熟人作案系列探秘：揭开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的神秘面纱</w:t>
      </w:r>
      <w:r>
        <w:rPr>
          <w:sz w:val="32"/>
          <w:szCs w:val="32"/>
        </w:rPr>
        <w:t>&lt;/p&gt;&lt;p&gt;&lt;img src="/static-img/5DrHYHQHyo-1ZdauRkP7NXD42QGPKfVKHMkyjP_JCpkcPkfC67v85_63rt0kRQBZ.jpg"&gt;&lt;/p&gt;&lt;p&gt;</w:t>
      </w:r>
      <w:r>
        <w:rPr>
          <w:sz w:val="32"/>
          <w:szCs w:val="32"/>
        </w:rPr>
        <w:t>作品背景与构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随着互联网技术的飞速发展，网络小说平台如同繁星点点，在文学世界中占据了重要地位。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作为其中的一员，以其独特的风格和内容吸引了一大批读者。然而，有一类作品——熟人作案，却在这个平台上悄然兴起，它以惊险刺激、心理悬疑为特点，深受粉丝喜爱。</w:t>
      </w:r>
      <w:r>
        <w:rPr>
          <w:sz w:val="32"/>
          <w:szCs w:val="32"/>
        </w:rPr>
        <w:t>&lt;/p&gt;&lt;p&gt;&lt;img src="/static-img/mFMi6HXkL1IBUrUlh5GZJXD42QGPKfVKHMkyjP_JCpnaAYxjBQQcGm6A27Pg15rl2RpvvPFHRDiJMcCdHKWmhrnkCgCZK_6Aykr-UDnKHG-1SRQBX6Xy56C5SxidWK9sdj8OSINoHw69ISwHAhbCjqiNmnTcR4FUvXLBHXz00aTNqEkMVY9ku9J-Tp7P608v.jpg"&gt;&lt;/p&gt;&lt;p&gt;</w:t>
      </w:r>
      <w:r>
        <w:rPr>
          <w:sz w:val="32"/>
          <w:szCs w:val="32"/>
        </w:rPr>
        <w:t>作家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熟人作家的真实身份仍是个谜，对于他们的创作动机和灵感来源，一直是粉丝们津津乐道的话题。有说法称，这些作者往往将自己的生活经验融入到作品中，为之增添了浓厚的人情味。而对此种说法，也有人持怀疑态度，他们认为这仅仅是一种艺术表达方式，并非真实发生过的事。</w:t>
      </w:r>
      <w:r>
        <w:rPr>
          <w:sz w:val="32"/>
          <w:szCs w:val="32"/>
        </w:rPr>
        <w:t>&lt;/p&gt;&lt;p&gt;&lt;img src="/static-img/SHg6Xs1QIwwqjvCSmsyT6nD42QGPKfVKHMkyjP_JCpnaAYxjBQQcGm6A27Pg15rl2RpvvPFHRDiJMcCdHKWmhrnkCgCZK_6Aykr-UDnKHG-1SRQBX6Xy56C5SxidWK9sdj8OSINoHw69ISwHAhbCjqiNmnTcR4FUvXLBHXz00aTNqEkMVY9ku9J-Tp7P608v.jpg"&gt;&lt;/p&gt;&lt;p&gt;</w:t>
      </w:r>
      <w:r>
        <w:rPr>
          <w:sz w:val="32"/>
          <w:szCs w:val="32"/>
        </w:rPr>
        <w:t>文化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熟人作案作为一种特殊类型的小说，其文化影响力不容小觑。它不仅为读者提供了一个逃避现实、沉浸于虚拟世界的空间，还促进了社会对心理学和人类行为研究的关注。在某种程度上，它也反映出人们对于安全感与危机意识之间微妙平衡的心理需求。</w:t>
      </w:r>
      <w:r>
        <w:rPr>
          <w:sz w:val="32"/>
          <w:szCs w:val="32"/>
        </w:rPr>
        <w:t>&lt;/p&gt;&lt;p&gt;&lt;img src="/static-img/UORCKQaY14eTsIHzvIgCa3D42QGPKfVKHMkyjP_JCpnaAYxjBQQcGm6A27Pg15rl2RpvvPFHRDiJMcCdHKWmhrnkCgCZK_6Aykr-UDnKHG-1SRQBX6Xy56C5SxidWK9sdj8OSINoHw69ISwHAhbCjqiNmnTcR4FUvXLBHXz00aTNqEkMVY9ku9J-Tp7P608v.jpg"&gt;&lt;/p&gt;&lt;p&gt;</w:t>
      </w:r>
      <w:r>
        <w:rPr>
          <w:sz w:val="32"/>
          <w:szCs w:val="32"/>
        </w:rPr>
        <w:t>社交媒体中的热议话题</w:t>
      </w:r>
      <w:r>
        <w:rPr>
          <w:sz w:val="32"/>
          <w:szCs w:val="32"/>
        </w:rPr>
        <w:t>&lt;/p&gt;&lt;p&gt;PO</w:t>
      </w:r>
      <w:r>
        <w:rPr>
          <w:sz w:val="32"/>
          <w:szCs w:val="32"/>
        </w:rPr>
        <w:t>笔趣阁上的熟人作案作品常常成为社交媒体上的热门讨论话题。评论区里充斥着各种观点，从赞赏作者巧妙编织的情节到质疑作品是否符合伦理标准，再到无休止争论关于角色性格的问题，每一个角落都充满活力。</w:t>
      </w:r>
      <w:r>
        <w:rPr>
          <w:sz w:val="32"/>
          <w:szCs w:val="32"/>
        </w:rPr>
        <w:t>&lt;/p&gt;&lt;p&gt;&lt;img src="/static-img/Yr_S6_Mwpx9whNpZVR_WCXD42QGPKfVKHMkyjP_JCpnaAYxjBQQcGm6A27Pg15rl2RpvvPFHRDiJMcCdHKWmhrnkCgCZK_6Aykr-UDnKHG-1SRQBX6Xy56C5SxidWK9sdj8OSINoHw69ISwHAhbCjqiNmnTcR4FUvXLBHXz00aTNqEkMVY9ku9J-Tp7P608v.jpg"&gt;&lt;/p&gt;&lt;p&gt;</w:t>
      </w:r>
      <w:r>
        <w:rPr>
          <w:sz w:val="32"/>
          <w:szCs w:val="32"/>
        </w:rPr>
        <w:t>读者群体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这种类型的小说，通常会有一部分忠实粉丝，他们能够深刻理解这些复杂的情节和人物关系，而另一些则可能因为缺乏相应背景知识而感到困惑。这两类读者的互动，无疑丰富了整个社区氛围，使得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成为一个真正意义上的“文艺沙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不难预见未来的网络文学环境将更加多元化。这意味着更多新型小说形式会涌现，其中包括更为复杂、更具挑战性的剧情线索，如《暗黑家族》、《死亡游戏》等，这些都可能是未来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上熟人作案这一领域的一个延伸方向。</w:t>
      </w:r>
      <w:r>
        <w:rPr>
          <w:sz w:val="32"/>
          <w:szCs w:val="32"/>
        </w:rPr>
        <w:t>&lt;/p&gt;&lt;p&gt;&lt;a href = "/doc/683379-</w:t>
      </w:r>
      <w:r>
        <w:rPr>
          <w:sz w:val="32"/>
          <w:szCs w:val="32"/>
        </w:rPr>
        <w:t>熟人作案系列探秘揭开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的神秘面纱</w:t>
      </w:r>
      <w:r>
        <w:rPr>
          <w:sz w:val="32"/>
          <w:szCs w:val="32"/>
        </w:rPr>
        <w:t>.doc" rel="alternate" download="683379-</w:t>
      </w:r>
      <w:r>
        <w:rPr>
          <w:sz w:val="32"/>
          <w:szCs w:val="32"/>
        </w:rPr>
        <w:t>熟人作案系列探秘揭开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