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6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丰富多彩的文学世界等你来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文学之旅的开启</w:t>
      </w:r>
      <w:r>
        <w:rPr>
          <w:sz w:val="32"/>
          <w:szCs w:val="32"/>
        </w:rPr>
        <w:t>&lt;/p&gt;&lt;p&gt;&lt;img src="/static-img/tU_M6kw_ftHo-y3-ylPVob0UCBDrwwgg2iiEUKN3SVISHg-VN8FWd9YDBD9BQYB5.jpg"&gt;&lt;/p&gt;&lt;p&gt;</w:t>
      </w:r>
      <w:r>
        <w:rPr>
          <w:sz w:val="32"/>
          <w:szCs w:val="32"/>
        </w:rPr>
        <w:t>为什么选择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知识和娱乐的追求不断增长。与传统纸质书籍相比，电子书籍以其便携性、多样性和低成本吸引了越来越多的人群。在众多电子书平台中，有一个小巧而又充满魅力的存在——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这不仅仅是一个简单的文字集合，它是通往文学世界的一扇窗，让读者能够轻松进入到无尽的故事海洋。</w:t>
      </w:r>
      <w:r>
        <w:rPr>
          <w:sz w:val="32"/>
          <w:szCs w:val="32"/>
        </w:rPr>
        <w:t>&lt;/p&gt;&lt;p&gt;&lt;img src="/static-img/Lh9VKtqU28S5V-1--pBxkb0UCBDrwwgg2iiEUKN3SVJWuS3GygGg7U09ToXyxVQCU-q7BslpheJAokc1ROOrBDKqyTeJifMHVx6IMAoSoP1yY9T-jxPAIinyYm00KwX3.jpg"&gt;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丰富资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本好书，如同一盏明灯，照亮前行路途。”这句话形象地描述了读者的阅读心态。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提供了大量高质量的小说作品，无论是古典名著还是现代流行作家，都能在这里找到。从经典文学如《红楼梦》、《三国演义》，到现代网络小说如《斗罗大陆》、《仙侠道》，几乎覆盖了所有类型和风格，使得用户能够根据自己的兴趣进行自由选择。</w:t>
      </w:r>
      <w:r>
        <w:rPr>
          <w:sz w:val="32"/>
          <w:szCs w:val="32"/>
        </w:rPr>
        <w:t>&lt;/p&gt;&lt;p&gt;&lt;img src="/static-img/6lgcs2BR21G4TycurRv7c70UCBDrwwgg2iiEUKN3SVJWuS3GygGg7U09ToXyxVQCU-q7BslpheJAokc1ROOrBDKqyTeJifMHVx6IMAoSoP1yY9T-jxPAIinyYm00KwX3.jpg"&gt;&lt;/p&gt;&lt;p&gt;</w:t>
      </w:r>
      <w:r>
        <w:rPr>
          <w:sz w:val="32"/>
          <w:szCs w:val="32"/>
        </w:rPr>
        <w:t>如何利用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升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富的内容库之外，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还提供了一系列功能，以提高用户的阅读体验。例如，可以通过调整字体大小、夜间模式等设置，让长时间阅读更加舒适；支持云同步功能，即使设备换装也能继续之前未完成的章节；还有智能推荐系统，为用户带来更多可能喜欢的小说作品。</w:t>
      </w:r>
      <w:r>
        <w:rPr>
          <w:sz w:val="32"/>
          <w:szCs w:val="32"/>
        </w:rPr>
        <w:t>&lt;/p&gt;&lt;p&gt;&lt;img src="/static-img/xaFj_6u_Zgcrs-5b4UE3rL0UCBDrwwgg2iiEUKN3SVJWuS3GygGg7U09ToXyxVQCU-q7BslpheJAokc1ROOrBDKqyTeJifMHVx6IMAoSoP1yY9T-jxPAIinyYm00KwX3.jpg"&gt;&lt;/p&gt;&lt;p&gt;</w:t>
      </w:r>
      <w:r>
        <w:rPr>
          <w:sz w:val="32"/>
          <w:szCs w:val="32"/>
        </w:rPr>
        <w:t>深入浅出：如何解锁深层次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着如此完善的功能，但真正让人惊喜的是，其隐藏在表面的“神秘面纱”。对于那些对某些领域特别感兴趣或想要更深入了解的人来说，可以通过一些特定的操作来解锁这些额外内容，比如加入会员服务或者参与社区讨论，这些都是为那些渴望探索更广泛知识领域而准备好的礼物。</w:t>
      </w:r>
      <w:r>
        <w:rPr>
          <w:sz w:val="32"/>
          <w:szCs w:val="32"/>
        </w:rPr>
        <w:t>&lt;/p&gt;&lt;p&gt;&lt;img src="/static-img/ALEcfVZrjw-MDMhZHo1LMr0UCBDrwwgg2iiEUKN3SVJWuS3GygGg7U09ToXyxVQCU-q7BslpheJAokc1ROOrBDKqyTeJifMHVx6IMAoSoP1yY9T-jxPAIinyYm00KwX3.jpg"&gt;&lt;/p&gt;&lt;p&gt;</w:t>
      </w:r>
      <w:r>
        <w:rPr>
          <w:sz w:val="32"/>
          <w:szCs w:val="32"/>
        </w:rPr>
        <w:t>个人化定制：打造属于你的阅读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口味不同，每个人的需求也各异。在这个基础上，</w:t>
      </w:r>
      <w:r>
        <w:rPr>
          <w:sz w:val="32"/>
          <w:szCs w:val="32"/>
        </w:rPr>
        <w:t xml:space="preserve">deep development 1 v 6 note hall txt download </w:t>
      </w:r>
      <w:r>
        <w:rPr>
          <w:sz w:val="32"/>
          <w:szCs w:val="32"/>
        </w:rPr>
        <w:t>提供了一系列定制选项，让每个用户都可以根据自己的喜好打造属于自己的阅读空间。此举不仅增强了个人化体验，也让整个平台变得更加活跃，因为不同的主题和设计元素之间相互作用，从而产生新的创意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始你的文艺冒险之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踏上这段奇妙之旅之前，我们需要做的一个决定就是——点击那扇门。打开它，你将被带入一个全新的世界，那里没有边界，只有无限可能。当你手握着那个关于文字与想象力的工具时，你就已经迈出了成为自己最终英雄故事的一步。而现在，我邀请你一起走进这个神秘而迷人的地方，看看那里有什么等待着我们的魔法吧！</w:t>
      </w:r>
      <w:r>
        <w:rPr>
          <w:sz w:val="32"/>
          <w:szCs w:val="32"/>
        </w:rPr>
        <w:t>&lt;/p&gt;&lt;p&gt;&lt;a href = "/doc/68277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丰富多彩的文学世界等你来解锁</w:t>
      </w:r>
      <w:r>
        <w:rPr>
          <w:sz w:val="32"/>
          <w:szCs w:val="32"/>
        </w:rPr>
        <w:t>.doc" rel="alternate" download="68277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丰富多彩的文学世界等你来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