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入门紧张与解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入门：紧张与解压的艺术</w:t>
      </w:r>
      <w:r>
        <w:rPr>
          <w:sz w:val="32"/>
          <w:szCs w:val="32"/>
        </w:rPr>
        <w:t>&lt;/p&gt;&lt;p&gt;&lt;img src="/static-img/3q6PIav3CJmUOCejuvgW7ltKyy_d6vRzU0XdyPlNsilHlWGtIhjBrLJ2_0Gx5BlP.jpg"&gt;&lt;/p&gt;&lt;p&gt;</w:t>
      </w:r>
      <w:r>
        <w:rPr>
          <w:sz w:val="32"/>
          <w:szCs w:val="32"/>
        </w:rPr>
        <w:t>在这个快节奏的社会中，人们往往被各种各样的压力所困扰。尤其是对于男性来说，他们常常因为工作、家庭或社会地位等原因而感到紧张和焦虑。《男儿入门：紧张与解压的艺术》这本书，就像一盏明灯，为我们指出了通向放松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QAtD_lWFVX5TonSkTAKHp1tKyy_d6vRzU0XdyPlNsilRczLVNC1zVWpdRUpVj_0fcUczzkJAwciEXT1uGW7tnYDWMXU6u46YTdYYRWt32gsC4S-aUfhuidZHfZOOyMFSTMPAIVO7h-Msmwu692o6afqkCazmqwBcTNZ5ENtAKes.jpg"&gt;&lt;/p&gt;&lt;p&gt;</w:t>
      </w:r>
      <w:r>
        <w:rPr>
          <w:sz w:val="32"/>
          <w:szCs w:val="32"/>
        </w:rPr>
        <w:t>生活中的每一个角落都充满了挑战，我们需要学会如何将这些挑战转化为成长的机会。在寻找平衡时，我们必须明白，不同的人有不同的需求和侧重点。这就好比在一场马拉松比赛中，每个跑步者都有自己的速度和节奏，关键是找到适合自己的那份“舒适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内心的声音</w:t>
      </w:r>
      <w:r>
        <w:rPr>
          <w:sz w:val="32"/>
          <w:szCs w:val="32"/>
        </w:rPr>
        <w:t>&lt;/p&gt;&lt;p&gt;&lt;img src="/static-img/-xPOrCCrB6--2YUW_X0uzVtKyy_d6vRzU0XdyPlNsilRczLVNC1zVWpdRUpVj_0fcUczzkJAwciEXT1uGW7tnYDWMXU6u46YTdYYRWt32gsC4S-aUfhuidZHfZOOyMFSTMPAIVO7h-Msmwu692o6afqkCazmqwBcTNZ5ENtAKes.jpg"&gt;&lt;/p&gt;&lt;p&gt;</w:t>
      </w:r>
      <w:r>
        <w:rPr>
          <w:sz w:val="32"/>
          <w:szCs w:val="32"/>
        </w:rPr>
        <w:t>在日复一日的忙碌中，我们很容易忽略自己的感受。学习倾听内心的声音，就是给自己留出时间去思考、去感受。这不仅可以帮助我们更好地了解自己，也能够让我们的情绪得到释放，让身心得以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健康的生活习惯</w:t>
      </w:r>
      <w:r>
        <w:rPr>
          <w:sz w:val="32"/>
          <w:szCs w:val="32"/>
        </w:rPr>
        <w:t>&lt;/p&gt;&lt;p&gt;&lt;img src="/static-img/sM3mo4RURbyUtGoDMnYPbFtKyy_d6vRzU0XdyPlNsilRczLVNC1zVWpdRUpVj_0fcUczzkJAwciEXT1uGW7tnYDWMXU6u46YTdYYRWt32gsC4S-aUfhuidZHfZOOyMFSTMPAIVO7h-Msmwu692o6afqkCazmqwBcTNZ5ENtAKes.jpg"&gt;&lt;/p&gt;&lt;p&gt;</w:t>
      </w:r>
      <w:r>
        <w:rPr>
          <w:sz w:val="32"/>
          <w:szCs w:val="32"/>
        </w:rPr>
        <w:t>健康的身体是应对生活挑战的一种基础。通过规律运动、均衡饮食以及充足睡眠，我们可以增强体质，提高抗病能力，从而减少因身体问题引起的心理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&lt;img src="/static-img/XOh3sIY1IwqzrneEk7JGMFtKyy_d6vRzU0XdyPlNsilRczLVNC1zVWpdRUpVj_0fcUczzkJAwciEXT1uGW7tnYDWMXU6u46YTdYYRWt32gsC4S-aUfhuidZHfZOOyMFSTMPAIVO7h-Msmwu692o6afqkCazmqwBcTNZ5ENtAKes.png"&gt;&lt;/p&gt;&lt;p&gt;</w:t>
      </w:r>
      <w:r>
        <w:rPr>
          <w:sz w:val="32"/>
          <w:szCs w:val="32"/>
        </w:rPr>
        <w:t>良好的沟通技巧能帮助我们更清晰地表达自己的想法，同时也能更好地理解他人的立场。通过培养这种技巧，可以大大减少由于误解或冲突导致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兴趣爱好不仅能够丰富我们的生活，还能提供一个放松身心的大舞台。当我们沉浸于音乐、画画或者其他任何形式的手工艺活动时，都会发现自己变得更加自信和宁静，这正是应对外界压力的最佳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并接受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接纳并接受现状，即使周围环境可能没有达到完美标准，但这就是你的今天。你不能改变过去，也无法预知未来，所以现在就做最好的你吧。不必过分纠结于过去的事情，而应该把精力集中到眼前这一刻上来，用积极乐观的心态面对每一个新挑战。</w:t>
      </w:r>
      <w:r>
        <w:rPr>
          <w:sz w:val="32"/>
          <w:szCs w:val="32"/>
        </w:rPr>
        <w:t>&lt;/p&gt;&lt;p&gt;&lt;a href = "/doc/682707-</w:t>
      </w:r>
      <w:r>
        <w:rPr>
          <w:sz w:val="32"/>
          <w:szCs w:val="32"/>
        </w:rPr>
        <w:t>男儿入门紧张与解压的艺术</w:t>
      </w:r>
      <w:r>
        <w:rPr>
          <w:sz w:val="32"/>
          <w:szCs w:val="32"/>
        </w:rPr>
        <w:t>.doc" rel="alternate" download="682707-</w:t>
      </w:r>
      <w:r>
        <w:rPr>
          <w:sz w:val="32"/>
          <w:szCs w:val="32"/>
        </w:rPr>
        <w:t>男儿入门紧张与解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