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他器大活好快穿穿越之旅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他器大活好快穿：穿越之旅与爱情的交错</w:t>
      </w:r>
      <w:r>
        <w:rPr>
          <w:sz w:val="32"/>
          <w:szCs w:val="32"/>
        </w:rPr>
        <w:t>&lt;/p&gt;&lt;p&gt;&lt;img src="/static-img/31t-1YMDrazYdUFqLxAedI6_SSSUS-g-Y1MeBfkGUVnE4wPqruYhPqqp33LC8pvL.jpg"&gt;&lt;/p&gt;&lt;p&gt;</w:t>
      </w:r>
      <w:r>
        <w:rPr>
          <w:sz w:val="32"/>
          <w:szCs w:val="32"/>
        </w:rPr>
        <w:t>在一个平凡的都市里，有一个普通的程序员，他名叫李明。在一次意外的情况下，李明意外发现了一部神奇的智能手机。这部手机不仅拥有超乎寻常的性能，而且还能让使用者实现时间和空间的旅行。随着不断地试验，这部手机竟然启动了一个虚拟现实系统，让李明得以体验到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穿越开始</w:t>
      </w:r>
      <w:r>
        <w:rPr>
          <w:sz w:val="32"/>
          <w:szCs w:val="32"/>
        </w:rPr>
        <w:t>&lt;/p&gt;&lt;p&gt;&lt;img src="/static-img/Sko8gvxxUspKoIcMDKuGPY6_SSSUS-g-Y1MeBfkGUVlpmadYy7bxTaAozH2e5mTUylWOkJLXwRk2sTRaHPrZiYTywzP-dJ3cBXvhIVFO_FjEG5VcY9WnCow6ojGmvQ1xOxhz9ioiaaAFuWwy_IZb16xtZabCFSLdnm9fDCS2f1o.jpg"&gt;&lt;/p&gt;&lt;p&gt;</w:t>
      </w:r>
      <w:r>
        <w:rPr>
          <w:sz w:val="32"/>
          <w:szCs w:val="32"/>
        </w:rPr>
        <w:t>在这个虚拟世界中，李明发现自己变成了一个异世界中的“他”，拥有着那个世界强大的力量和能力。他被称为“大活”，而这个名字背后隐藏着无数传奇故事。随着他的探索，他逐渐了解到这个世界是由各种各样的精灵、魔物和人类组成，而他们之间存在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冒险与挑战</w:t>
      </w:r>
      <w:r>
        <w:rPr>
          <w:sz w:val="32"/>
          <w:szCs w:val="32"/>
        </w:rPr>
        <w:t>&lt;/p&gt;&lt;p&gt;&lt;img src="/static-img/mGm8o0072yDYX6Azqe7Xgo6_SSSUS-g-Y1MeBfkGUVlpmadYy7bxTaAozH2e5mTUylWOkJLXwRk2sTRaHPrZiYTywzP-dJ3cBXvhIVFO_FjEG5VcY9WnCow6ojGmvQ1xOxhz9ioiaaAFuWwy_IZb16xtZabCFSLdnm9fDCS2f1o.jpg"&gt;&lt;/p&gt;&lt;p&gt;</w:t>
      </w:r>
      <w:r>
        <w:rPr>
          <w:sz w:val="32"/>
          <w:szCs w:val="32"/>
        </w:rPr>
        <w:t>作为“大活”，李明面临了许多无法想象的问题。他必须学会如何控制自己的力量，同时也要学习如何在这个充满危险的地方生存。每一次挑战都是一次考验，不仅考验他的勇气，还考验他的智慧。在这过程中，他结识了许多伙伴，他们一起经历了无数惊心动魄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出现</w:t>
      </w:r>
      <w:r>
        <w:rPr>
          <w:sz w:val="32"/>
          <w:szCs w:val="32"/>
        </w:rPr>
        <w:t>&lt;/p&gt;&lt;p&gt;&lt;img src="/static-img/MUVcdoDr7xXxkoWop-88_I6_SSSUS-g-Y1MeBfkGUVlpmadYy7bxTaAozH2e5mTUylWOkJLXwRk2sTRaHPrZiYTywzP-dJ3cBXvhIVFO_FjEG5VcY9WnCow6ojGmvQ1xOxhz9ioiaaAFuWwy_IZb16xtZabCFSLdnm9fDCS2f1o.jpg"&gt;&lt;/p&gt;&lt;p&gt;</w:t>
      </w:r>
      <w:r>
        <w:rPr>
          <w:sz w:val="32"/>
          <w:szCs w:val="32"/>
        </w:rPr>
        <w:t>最令人难忘的是，在一次偶然间，李明遇见了一位美丽而坚韧的小女巫。她名叫艾莉，她对魔法有着天生的敏感，也是这个世界上最强大的法师之一。当两个人相遇时，他们之间迅速产生了深厚的情感。此刻，李明意识到原来还有比技术更重要的事情，那就是人际关系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归现实</w:t>
      </w:r>
      <w:r>
        <w:rPr>
          <w:sz w:val="32"/>
          <w:szCs w:val="32"/>
        </w:rPr>
        <w:t>&lt;/p&gt;&lt;p&gt;&lt;img src="/static-img/YKyyv6eVmUUDorVL_si_i46_SSSUS-g-Y1MeBfkGUVlpmadYy7bxTaAozH2e5mTUylWOkJLXwRk2sTRaHPrZiYTywzP-dJ3cBXvhIVFO_FjEG5VcY9WnCow6ojGmvQ1xOxhz9ioiaaAFuWwy_IZb16xtZabCFSLdnm9fDCS2f1o.jpg"&gt;&lt;/p&gt;&lt;p&gt;</w:t>
      </w:r>
      <w:r>
        <w:rPr>
          <w:sz w:val="32"/>
          <w:szCs w:val="32"/>
        </w:rPr>
        <w:t>然而，就像所有美好的东西一样，这个虚拟世界也是有限制性的。当某些事件发生时，这部神奇手机突然停止工作，将其主人带回到了现实生活中。但即使回到现实，也不能抹去那份经历给予的心灵震撼，以及他对未来生活的一种新的理解。现在，每当夜幕降临，当他望向窗外闪烁星空时，都会怀念起那个遥远而又熟悉的地方，那里等待他的，是更多未知以及可能重逢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主他器大活好快穿》是一个关于时间旅行、冒险、友谊与爱情交织在一起的小说故事。这本书通过男主角从地球上的普通程序员转变为异世中的英雄，并且经历了一系列惊心动魄的情节，最终找到了生命中的真正意义。在这趟奇妙旅途中，无论是在真实还是虚幻的境界里，勇敢、智慧以及感情都是通往成功之门钥匙。而对于那些渴望逃离日常束缚并寻求刺激的人来说，《男主他器大活好快穿》一定会成为一本不可多得的心灵鸡汤。</w:t>
      </w:r>
      <w:r>
        <w:rPr>
          <w:sz w:val="32"/>
          <w:szCs w:val="32"/>
        </w:rPr>
        <w:t>&lt;/p&gt;&lt;p&gt;&lt;a href = "/doc/682034-</w:t>
      </w:r>
      <w:r>
        <w:rPr>
          <w:sz w:val="32"/>
          <w:szCs w:val="32"/>
        </w:rPr>
        <w:t>男主他器大活好快穿穿越之旅与爱情的交错</w:t>
      </w:r>
      <w:r>
        <w:rPr>
          <w:sz w:val="32"/>
          <w:szCs w:val="32"/>
        </w:rPr>
        <w:t>.doc" rel="alternate" download="682034-</w:t>
      </w:r>
      <w:r>
        <w:rPr>
          <w:sz w:val="32"/>
          <w:szCs w:val="32"/>
        </w:rPr>
        <w:t>男主他器大活好快穿穿越之旅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