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的日常揭秘她的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日常：揭秘她的撩人技巧</w:t>
      </w:r>
      <w:r>
        <w:rPr>
          <w:sz w:val="32"/>
          <w:szCs w:val="32"/>
        </w:rPr>
        <w:t>&lt;/p&gt;&lt;p&gt;&lt;img src="/static-img/01htYGpq500S4op50HecEd822pv4VxAS4yHBXh_KV580e4ZL7ff7AgOkSlq7i7c6.jpg"&gt;&lt;/p&gt;&lt;p&gt;</w:t>
      </w:r>
      <w:r>
        <w:rPr>
          <w:sz w:val="32"/>
          <w:szCs w:val="32"/>
        </w:rPr>
        <w:t>她每天都在撩我，我的生活从此不再平淡。我们是大学时期的同学，她总是那种温柔又有趣的人，我对她一向保持着礼貌和尊重，但从未想过会发展成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只是一些无心的话语，比如“今天你穿得真好”，或者“你的笑容是我一天中最美的景象”。这些简单的话语听起来很自然，却能让人心里暖洋洋。她说这是因为喜欢而已，但我知道，这只是开端。</w:t>
      </w:r>
      <w:r>
        <w:rPr>
          <w:sz w:val="32"/>
          <w:szCs w:val="32"/>
        </w:rPr>
        <w:t>&lt;/p&gt;&lt;p&gt;&lt;img src="/static-img/UvFYihV_7Ux65LnA0CIgyt822pv4VxAS4yHBXh_KV59XE8-9kzgwhuGs11fMrMu8S6DlGVdN9Ocp1gJa4PrzNse2-nO4qPyyeK9T9c_MuDshjNHzq5BMJ1W3bN4wiPLpj48W2pkzEjcNomb4s0BEdalTz7XjtHUzCq35C9ffGhuBl9ckVbO9oaGXVYNfc4KI.jpg"&gt;&lt;/p&gt;&lt;p&gt;</w:t>
      </w:r>
      <w:r>
        <w:rPr>
          <w:sz w:val="32"/>
          <w:szCs w:val="32"/>
        </w:rPr>
        <w:t>随着时间的推移，她的话语越来越有针对性。我记得有一次，我们一起去图书馆学习，她悄悄地把我的书放在桌子上，说：“别担心，我会帮你看。”那时候，我才意识到，这不是单纯的友谊，而是感情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擅长使用比喻和隐喻。在一次偶然相遇后，她轻声地说：“就像星空里最亮的星，一直指引着航向。”这样的言辞让我感到既温暖又有些害怕，因为我不知道自己是否准备好迎接即将到来的变化。</w:t>
      </w:r>
      <w:r>
        <w:rPr>
          <w:sz w:val="32"/>
          <w:szCs w:val="32"/>
        </w:rPr>
        <w:t>&lt;/p&gt;&lt;p&gt;&lt;img src="/static-img/KVKJ_Wd22fSRExaXPIn1R9822pv4VxAS4yHBXh_KV59XE8-9kzgwhuGs11fMrMu8S6DlGVdN9Ocp1gJa4PrzNse2-nO4qPyyeK9T9c_MuDshjNHzq5BMJ1W3bN4wiPLpj48W2pkzEjcNomb4s0BEdalTz7XjtHUzCq35C9ffGhuBl9ckVbO9oaGXVYNfc4KI.jpg"&gt;&lt;/p&gt;&lt;p&gt;</w:t>
      </w:r>
      <w:r>
        <w:rPr>
          <w:sz w:val="32"/>
          <w:szCs w:val="32"/>
        </w:rPr>
        <w:t>还有时候，她会用一些小动作来吸引我的注意。比如，在咖啡店里故意坐在离我近的地方，并不断地给我递纸巾或调酒器，以至于我不得不多次提醒自己不要被她的小动作迷住了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最打动我的，是那些细节上的关怀。比如，有一次下雨，她主动送上伞；或者，某个寒冷的夜晚，用自己的外套裹住我，默默地陪伴在身边。这一切，让我们的关系逐渐升级，从朋友变成了恋人，每一个转折点，都像是电影中的经典场景一样令人难忘。</w:t>
      </w:r>
      <w:r>
        <w:rPr>
          <w:sz w:val="32"/>
          <w:szCs w:val="32"/>
        </w:rPr>
        <w:t>&lt;/p&gt;&lt;p&gt;&lt;img src="/static-img/tSA0ZJy2UcvDhTIxx3Tn3t822pv4VxAS4yHBXh_KV59XE8-9kzgwhuGs11fMrMu8S6DlGVdN9Ocp1gJa4PrzNse2-nO4qPyyeK9T9c_MuDshjNHzq5BMJ1W3bN4wiPLpj48W2pkzEjcNomb4s0BEdalTz7XjtHUzCq35C9ffGhuBl9ckVbO9oaGXVYNfc4KI.jpg"&gt;&lt;/p&gt;&lt;p&gt;</w:t>
      </w:r>
      <w:r>
        <w:rPr>
          <w:sz w:val="32"/>
          <w:szCs w:val="32"/>
        </w:rPr>
        <w:t>现在回头看，那些日常里的撩人的话语、眼神交流和小举止，不仅仅是两个人之间的情感交流，更是一段浪漫爱情故事中不可或缺的一部分。我也明白了，那些曾经让我困惑甚至害怕的话语背后，是她对我的真挚感情所化作的一种语言。而当初那些闪现于心间的小惊喜，也成为了我们共同记忆中宝贵的一笔财富。</w:t>
      </w:r>
      <w:r>
        <w:rPr>
          <w:sz w:val="32"/>
          <w:szCs w:val="32"/>
        </w:rPr>
        <w:t>&lt;/p&gt;&lt;p&gt;&lt;a href = "/doc/681887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日常揭秘她的撩人技巧</w:t>
      </w:r>
      <w:r>
        <w:rPr>
          <w:sz w:val="32"/>
          <w:szCs w:val="32"/>
        </w:rPr>
        <w:t>.doc" rel="alternate" download="681887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日常揭秘她的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