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捏了一节课视频</w:t>
      </w:r>
      <w:r>
        <w:rPr>
          <w:sz w:val="48"/>
          <w:szCs w:val="48"/>
        </w:rPr>
        <w:t>-</w:t>
      </w:r>
      <w:r>
        <w:rPr>
          <w:sz w:val="48"/>
          <w:szCs w:val="48"/>
        </w:rPr>
        <w:t>隐形的危机未遮盖的教师与疫情下的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新冠疫情已经改变了我们生活的方方面面。教育界也未能幸免，许多学校不得不采取线上教学来减缓病毒传播。但是，即使是在这个特殊时期，一些老师仍然没有意识到自己的行为可能带来的风险。</w:t>
      </w:r>
      <w:r>
        <w:rPr>
          <w:sz w:val="32"/>
          <w:szCs w:val="32"/>
        </w:rPr>
        <w:t>&lt;/p&gt;&lt;p&gt;&lt;img src="/static-img/f59O2Z-OmIRxbUjvu4iySSgMJXXri-HV2UeB2u80fVU.jpg"&gt;&lt;/p&gt;&lt;p&gt;</w:t>
      </w:r>
      <w:r>
        <w:rPr>
          <w:sz w:val="32"/>
          <w:szCs w:val="32"/>
        </w:rPr>
        <w:t>最近，有一则视频走红网络，它记录了一位英语老师在课堂上没有戴口罩捏了一节课。这名老师显然对自己所处的环境缺乏足够的理解和尊重。他认为，只要学生们都遵守规定，他就可以随意行事，这种想法简直荒谬。</w:t>
      </w:r>
      <w:r>
        <w:rPr>
          <w:sz w:val="32"/>
          <w:szCs w:val="32"/>
        </w:rPr>
        <w:t>&lt;/p&gt;&lt;p&gt;</w:t>
      </w:r>
      <w:r>
        <w:rPr>
          <w:sz w:val="32"/>
          <w:szCs w:val="32"/>
        </w:rPr>
        <w:t>这名老师的问题不仅仅在于他自己，没有戴口罩工作，而是在于他完全忽视了学生和家长对于安全措施的紧迫性。很多人认为，在这种情况下，教师应该成为学生学习遵守规则、维护健康安全习惯的一面镜子。而这位老师却表现出了严重的责任心缺失。</w:t>
      </w:r>
      <w:r>
        <w:rPr>
          <w:sz w:val="32"/>
          <w:szCs w:val="32"/>
        </w:rPr>
        <w:t>&lt;/p&gt;&lt;p&gt;&lt;img src="/static-img/7SQhSyf9sXjFVtadgipppFzHBUV3xQiuVnIjABrKUjRo9P2HWAG14P_8mrxTg5d9VF-kXpS-zeVExiNUFLCX7bWxGQGL3Iyrk1Qss8ZQxxNFs4qc5AVFB-KJvlzy3-K65UTAlW6KQkODPyiN6Ur8gB2qwm_f1VfPxZCHFJh-aZNvuHkB6c3TwM8yPRSvzU2XQx1JcrZquQmmAzMZF1cVOg.jpg"&gt;&lt;/p&gt;&lt;p&gt;</w:t>
      </w:r>
      <w:r>
        <w:rPr>
          <w:sz w:val="32"/>
          <w:szCs w:val="32"/>
        </w:rPr>
        <w:t>此外，这样的行为还会影响其他同事和学校管理层对疫情防控措施执行力的信任。如果所有人都不再严格遵守规定，那么整个社会都会因为少数人的疏忽而受到威胁。</w:t>
      </w:r>
      <w:r>
        <w:rPr>
          <w:sz w:val="32"/>
          <w:szCs w:val="32"/>
        </w:rPr>
        <w:t>&lt;/p&gt;&lt;p&gt;</w:t>
      </w:r>
      <w:r>
        <w:rPr>
          <w:sz w:val="32"/>
          <w:szCs w:val="32"/>
        </w:rPr>
        <w:t>实际上，不少城市已经开始采取更加严格的手段来确保公共场所尤其是学校能够保持一定程度的清洁与卫生。一旦有违反规定的人被发现，他们将面临相应的法律后果。因此，对于那些依旧不愿意遵循新常态的人来说，可以预见的是他们将遭遇更大的压力和限制。</w:t>
      </w:r>
      <w:r>
        <w:rPr>
          <w:sz w:val="32"/>
          <w:szCs w:val="32"/>
        </w:rPr>
        <w:t>&lt;/p&gt;&lt;p&gt;&lt;img src="/static-img/WAELPCz58F-JdSQEN2uRgFzHBUV3xQiuVnIjABrKUjRo9P2HWAG14P_8mrxTg5d9VF-kXpS-zeVExiNUFLCX7bWxGQGL3Iyrk1Qss8ZQxxNFs4qc5AVFB-KJvlzy3-K65UTAlW6KQkODPyiN6Ur8gB2qwm_f1VfPxZCHFJh-aZNvuHkB6c3TwM8yPRSvzU2XQx1JcrZquQmmAzMZF1cVOg.jpg"&gt;&lt;/p&gt;&lt;p&gt;</w:t>
      </w:r>
      <w:r>
        <w:rPr>
          <w:sz w:val="32"/>
          <w:szCs w:val="32"/>
        </w:rPr>
        <w:t>总之，“英语老师没戴罩子捏了一节课视频”这一事件是一个微观世界中的问题，但它触及到了一个宏观背景下的重要议题——如何平衡个人自由与公共健康。在这样的背景下，每个人的举止都成为了社会大众关注的话题。</w:t>
      </w:r>
      <w:r>
        <w:rPr>
          <w:sz w:val="32"/>
          <w:szCs w:val="32"/>
        </w:rPr>
        <w:t>&lt;/p&gt;&lt;p&gt;&lt;a href = "/doc/681871-</w:t>
      </w:r>
      <w:r>
        <w:rPr>
          <w:sz w:val="32"/>
          <w:szCs w:val="32"/>
        </w:rPr>
        <w:t>英语老师没戴罩子捏了一节课视频</w:t>
      </w:r>
      <w:r>
        <w:rPr>
          <w:sz w:val="32"/>
          <w:szCs w:val="32"/>
        </w:rPr>
        <w:t>-</w:t>
      </w:r>
      <w:r>
        <w:rPr>
          <w:sz w:val="32"/>
          <w:szCs w:val="32"/>
        </w:rPr>
        <w:t>隐形的危机未遮盖的教师与疫情下的教学</w:t>
      </w:r>
      <w:r>
        <w:rPr>
          <w:sz w:val="32"/>
          <w:szCs w:val="32"/>
        </w:rPr>
        <w:t>.doc" rel="alternate" download="681871-</w:t>
      </w:r>
      <w:r>
        <w:rPr>
          <w:sz w:val="32"/>
          <w:szCs w:val="32"/>
        </w:rPr>
        <w:t>英语老师没戴罩子捏了一节课视频</w:t>
      </w:r>
      <w:r>
        <w:rPr>
          <w:sz w:val="32"/>
          <w:szCs w:val="32"/>
        </w:rPr>
        <w:t>-</w:t>
      </w:r>
      <w:r>
        <w:rPr>
          <w:sz w:val="32"/>
          <w:szCs w:val="32"/>
        </w:rPr>
        <w:t>隐形的危机未遮盖的教师与疫情下的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