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椰子树</w:t>
      </w:r>
      <w:r>
        <w:rPr>
          <w:sz w:val="48"/>
          <w:szCs w:val="48"/>
        </w:rPr>
        <w:t>BY</w:t>
      </w:r>
      <w:r>
        <w:rPr>
          <w:sz w:val="48"/>
          <w:szCs w:val="48"/>
        </w:rPr>
        <w:t>椰的鹧鸪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阳台上装饰着一棵高大的椰子树，它们的叶子随风轻轻摇曳，仿佛在诉说着一个古老而神秘的故事。今天，我们将试图探索这棵树下发生的一些奇妙事。</w:t>
      </w:r>
      <w:r>
        <w:rPr>
          <w:sz w:val="32"/>
          <w:szCs w:val="32"/>
        </w:rPr>
        <w:t>&lt;/p&gt;&lt;p&gt;&lt;img src="/static-img/nqEKa6ic2UIvm2WlgylcTnnxb13IwJVWk3GA51DQZvc.jpg"&gt;&lt;/p&gt;&lt;p&gt;</w:t>
      </w:r>
      <w:r>
        <w:rPr>
          <w:sz w:val="32"/>
          <w:szCs w:val="32"/>
        </w:rPr>
        <w:t>椰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中的“小鸟歌唱”，我们可以想象这些小鸟围绕着这棵巨大的植物，它们用自己的声音来赞美它。每一次歌声都像是对大自然最深切的赞赏和感激。在这种氛围中，我们不难理解为什么人们会被这些地方所吸引。</w:t>
      </w:r>
      <w:r>
        <w:rPr>
          <w:sz w:val="32"/>
          <w:szCs w:val="32"/>
        </w:rPr>
        <w:t>&lt;/p&gt;&lt;p&gt;&lt;img src="/static-img/twa4ilEJ8mAin7yiTw5F2sYvSVoPT0pbkhXJiKGubykMoNFmH_g6QxB-sjH1_pxWCCB6dfDz8hOY7yn5Hq56kQX-iWnEIC8lDhLaqiIoCXKCe_uoMUuXge2Gz6ZFYDlG5dLNxwBdB8pZQdJ9YTWrUCmsIDDt6gxeoPeIDgcDBik.jpg"&gt;&lt;/p&gt;&lt;p&gt;</w:t>
      </w:r>
      <w:r>
        <w:rPr>
          <w:sz w:val="32"/>
          <w:szCs w:val="32"/>
        </w:rPr>
        <w:t>鹧鸪哨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夜幕低垂时，这个环境变得更加神秘。一阵微风吹过，那是远处传来的鹧鸪的声音。这声音就像是大自然给予人类最温馨、最安心的声音之一，让人感到一种家的感觉，无论身处何地，都能回忆起这里那份宁静与和谐。</w:t>
      </w:r>
      <w:r>
        <w:rPr>
          <w:sz w:val="32"/>
          <w:szCs w:val="32"/>
        </w:rPr>
        <w:t>&lt;/p&gt;&lt;p&gt;&lt;img src="/static-img/FSssa3qqN_dfkbGzwpAlvMYvSVoPT0pbkhXJiKGubykMoNFmH_g6QxB-sjH1_pxWCCB6dfDz8hOY7yn5Hq56kQX-iWnEIC8lDhLaqiIoCXKCe_uoMUuXge2Gz6ZFYDlG5dLNxwBdB8pZQdJ9YTWrUCmsIDDt6gxeoPeIDgcDBik.jpg"&gt;&lt;/p&gt;&lt;p&gt;BY</w:t>
      </w:r>
      <w:r>
        <w:rPr>
          <w:sz w:val="32"/>
          <w:szCs w:val="32"/>
        </w:rPr>
        <w:t>椰成为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景下，即使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这样简单的一个词，也显得格外有意义。它不是单纯的一个品牌，而是一种生活方式，一种追求简单与美好的态度。当我们站在这个阳台上，看着那些悠闲的小鸟和翠绿的植被时，不禁思考：如何让我们的生活也像这儿一样简单？</w:t>
      </w:r>
      <w:r>
        <w:rPr>
          <w:sz w:val="32"/>
          <w:szCs w:val="32"/>
        </w:rPr>
        <w:t>&lt;/p&gt;&lt;p&gt;&lt;img src="/static-img/K5nXYI68yKIjmWxAsrCsN8YvSVoPT0pbkhXJiKGubykMoNFmH_g6QxB-sjH1_pxWCCB6dfDz8hOY7yn5Hq56kQX-iWnEIC8lDhLaqiIoCXKCe_uoMUuXge2Gz6ZFYDlG5dLNxwBdB8pZQdJ9YTWrUCmsIDDt6gxeoPeIDgcDBik.jpg"&gt;&lt;/p&gt;&lt;p&gt;</w:t>
      </w:r>
      <w:r>
        <w:rPr>
          <w:sz w:val="32"/>
          <w:szCs w:val="32"/>
        </w:rPr>
        <w:t>植物与诗意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细心观察，你会发现，这里的每一朵花，每一片叶，每一个枝头都似乎是在默默地写诗。在这样的环境里，我们的心灵也许能够更接近于文学创作，更容易产生一些独特而深刻的情感体验。</w:t>
      </w:r>
      <w:r>
        <w:rPr>
          <w:sz w:val="32"/>
          <w:szCs w:val="32"/>
        </w:rPr>
        <w:t>&lt;/p&gt;&lt;p&gt;&lt;img src="/static-img/kdIIoHZ27pAt8LvzE-n86cYvSVoPT0pbkhXJiKGubykMoNFmH_g6QxB-sjH1_pxWCCB6dfDz8hOY7yn5Hq56kQX-iWnEIC8lDhLaqiIoCXKCe_uoMUuXge2Gz6ZFYDlG5dLNxwBdB8pZQdJ9YTWrUCmsIDDt6gxeoPeIDgcDBik.jpg"&gt;&lt;/p&gt;&lt;p&gt;</w:t>
      </w:r>
      <w:r>
        <w:rPr>
          <w:sz w:val="32"/>
          <w:szCs w:val="32"/>
        </w:rPr>
        <w:t>夜空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整个世界的时候，最温暖的事情莫过于坐在这样的地点，与周围的人分享你的思绪。你可以听到他们的心跳，在这个宁静中变得尤为清晰。你可以看到他们微笑，他们笑容中透露出对生活无尽的好奇以及对未知世界永恒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常变成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空间回到现实世界时，我们可能会带走一些不同的东西——比如新的见解，比如新的灵感或者甚至是一种新的生活态度。但重要的是，不要忘记，将这些经历转化为日常生活中的点滴乐趣，使它们成为你生命中的宝贵财富。</w:t>
      </w:r>
      <w:r>
        <w:rPr>
          <w:sz w:val="32"/>
          <w:szCs w:val="32"/>
        </w:rPr>
        <w:t>&lt;/p&gt;&lt;p&gt;&lt;a href = "/doc/681672-</w:t>
      </w:r>
      <w:r>
        <w:rPr>
          <w:sz w:val="32"/>
          <w:szCs w:val="32"/>
        </w:rPr>
        <w:t>阳台上的椰子树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的鹧鸪哨</w:t>
      </w:r>
      <w:r>
        <w:rPr>
          <w:sz w:val="32"/>
          <w:szCs w:val="32"/>
        </w:rPr>
        <w:t>.doc" rel="alternate" download="681672-</w:t>
      </w:r>
      <w:r>
        <w:rPr>
          <w:sz w:val="32"/>
          <w:szCs w:val="32"/>
        </w:rPr>
        <w:t>阳台上的椰子树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的鹧鸪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