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灭门惨案</w:t>
      </w:r>
      <w:r>
        <w:rPr>
          <w:sz w:val="48"/>
          <w:szCs w:val="48"/>
        </w:rPr>
        <w:t>2</w:t>
      </w:r>
      <w:r>
        <w:rPr>
          <w:sz w:val="48"/>
          <w:szCs w:val="48"/>
        </w:rPr>
        <w:t>悲剧重演的家庭悲剧</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灭门惨案</w:t>
      </w:r>
      <w:r>
        <w:rPr>
          <w:sz w:val="32"/>
          <w:szCs w:val="32"/>
        </w:rPr>
        <w:t>2</w:t>
      </w:r>
      <w:r>
        <w:rPr>
          <w:sz w:val="32"/>
          <w:szCs w:val="32"/>
        </w:rPr>
        <w:t>：悲剧重演的家庭悲剧？</w:t>
      </w:r>
      <w:r>
        <w:rPr>
          <w:sz w:val="32"/>
          <w:szCs w:val="32"/>
        </w:rPr>
        <w:t>&lt;/p&gt;&lt;p&gt;&lt;img src="/static-img/jp62pH7vUx2s_vbxhU_D-Gf9xzEYotyviFRI_uRdR8-MFvFfJZAiBPGHQMOdZubT.png"&gt;&lt;/p&gt;&lt;p&gt;</w:t>
      </w:r>
      <w:r>
        <w:rPr>
          <w:sz w:val="32"/>
          <w:szCs w:val="32"/>
        </w:rPr>
        <w:t>为什么会发生灭门惨案？</w:t>
      </w:r>
      <w:r>
        <w:rPr>
          <w:sz w:val="32"/>
          <w:szCs w:val="32"/>
        </w:rPr>
        <w:t>&lt;/p&gt;&lt;p&gt;</w:t>
      </w:r>
      <w:r>
        <w:rPr>
          <w:sz w:val="32"/>
          <w:szCs w:val="32"/>
        </w:rPr>
        <w:t>在这个平静的小镇上，一个普通的家庭遭遇了前所未有的灾难。他们的故事是许多人心中的隐秘恐怖，是不敢想象却时常发生的事故。在一个风和日丽的下午，家中只有母亲一人留守，她准备晚餐时突然听到外面传来了急促而尖锐的声音。她打开门，发现自己的丈夫、两个孩子以及邻居们都被手枪射击倒地。这场突如其来的灭门惨案，让整个社区陷入了震惊与哀痛之中。</w:t>
      </w:r>
      <w:r>
        <w:rPr>
          <w:sz w:val="32"/>
          <w:szCs w:val="32"/>
        </w:rPr>
        <w:t>&lt;/p&gt;&lt;p&gt;&lt;img src="/static-img/Ck55EEWDr_CNjh9dlrM7EWf9xzEYotyviFRI_uRdR8-HOQNI37XT3xMHDkw475LHKk8Fj1YY7hwZ06MUz-70GNWprqz1hlyMm4SF4agndL9g2HC--JI65T9x9C1HRAxvayUksffj4EgcUCbN2E8zzm5x2AOGF3PIf561dhaTaoTdsVK1s-FCnl310JUj81hvKCqpZrObUmLNzc_2Mk4SpA.png"&gt;&lt;/p&gt;&lt;p&gt;</w:t>
      </w:r>
      <w:r>
        <w:rPr>
          <w:sz w:val="32"/>
          <w:szCs w:val="32"/>
        </w:rPr>
        <w:t>该如何处理这起事件？</w:t>
      </w:r>
      <w:r>
        <w:rPr>
          <w:sz w:val="32"/>
          <w:szCs w:val="32"/>
        </w:rPr>
        <w:t>&lt;/p&gt;&lt;p&gt;</w:t>
      </w:r>
      <w:r>
        <w:rPr>
          <w:sz w:val="32"/>
          <w:szCs w:val="32"/>
        </w:rPr>
        <w:t>随着警方到达现场，对此次灭门惨案进行初步调查，他们发现凶器是一把手枪，这把手枪曾经是当事人的私人物品，但最近几天他一直在寻找。经过深入排查和询问周围居民，最终确定这起事件涉及到了夫妻间长期积怨加上醉酒后失去理智导致了这一系列悲剧性的行为。这件事情让社会各界对暴力犯罪再次提醒自身安全意识，并呼吁加强法律法规以防止类似悲剧再次发生。</w:t>
      </w:r>
      <w:r>
        <w:rPr>
          <w:sz w:val="32"/>
          <w:szCs w:val="32"/>
        </w:rPr>
        <w:t>&lt;/p&gt;&lt;p&gt;&lt;img src="/static-img/-zGn0lm_x3Zogo_gKoTxnGf9xzEYotyviFRI_uRdR8-HOQNI37XT3xMHDkw475LHKk8Fj1YY7hwZ06MUz-70GNWprqz1hlyMm4SF4agndL9g2HC--JI65T9x9C1HRAxvayUksffj4EgcUCbN2E8zzm5x2AOGF3PIf561dhaTaoTdsVK1s-FCnl310JUj81hvKCqpZrObUmLNzc_2Mk4SpA.jpg"&gt;&lt;/p&gt;&lt;p&gt;</w:t>
      </w:r>
      <w:r>
        <w:rPr>
          <w:sz w:val="32"/>
          <w:szCs w:val="32"/>
        </w:rPr>
        <w:t>家庭成员的心路历程</w:t>
      </w:r>
      <w:r>
        <w:rPr>
          <w:sz w:val="32"/>
          <w:szCs w:val="32"/>
        </w:rPr>
        <w:t>&lt;/p&gt;&lt;p&gt;</w:t>
      </w:r>
      <w:r>
        <w:rPr>
          <w:sz w:val="32"/>
          <w:szCs w:val="32"/>
        </w:rPr>
        <w:t>对于这个家庭来说，他们每个人都经历了不同的心理状态。受害者的妻子，在得知丈夫与孩子们不幸离世后的第一反应就是绝望与崩溃。她无法接受这种无端的暴力死亡，不仅如此，她还要面对未来作为单身母亲带小孩成长的问题，这些都是她从来没有考虑过的事情。而且，由于社会环境复杂多变，她还需要应对媒体炒作、公众关注以及可能出现的一系列法律问题。</w:t>
      </w:r>
      <w:r>
        <w:rPr>
          <w:sz w:val="32"/>
          <w:szCs w:val="32"/>
        </w:rPr>
        <w:t>&lt;/p&gt;&lt;p&gt;&lt;img src="/static-img/AlhwKACU1mo-CFLbUns1xWf9xzEYotyviFRI_uRdR8-HOQNI37XT3xMHDkw475LHKk8Fj1YY7hwZ06MUz-70GNWprqz1hlyMm4SF4agndL9g2HC--JI65T9x9C1HRAxvayUksffj4EgcUCbN2E8zzm5x2AOGF3PIf561dhaTaoTdsVK1s-FCnl310JUj81hvKCqpZrObUmLNzc_2Mk4SpA.jpg"&gt;&lt;/p&gt;&lt;p&gt;</w:t>
      </w:r>
      <w:r>
        <w:rPr>
          <w:sz w:val="32"/>
          <w:szCs w:val="32"/>
        </w:rPr>
        <w:t>社会反响与影响</w:t>
      </w:r>
      <w:r>
        <w:rPr>
          <w:sz w:val="32"/>
          <w:szCs w:val="32"/>
        </w:rPr>
        <w:t>&lt;/p&gt;&lt;p&gt;</w:t>
      </w:r>
      <w:r>
        <w:rPr>
          <w:sz w:val="32"/>
          <w:szCs w:val="32"/>
        </w:rPr>
        <w:t>社会上对于这起灭门惨案产生了广泛而深刻的反响。很多人开始思考自己是否也能成为下一次这样事件中的受害者，而有的人则因为这样的事件而更加珍视生活，从此变得更加谨慎和保守。此外，由于这一事件触动了许多人的情感，也引发了一些关于如何预防类似事件再次发生的话题，如加强心理健康教育、提高公共安全意识等议题逐渐浮出水面。</w:t>
      </w:r>
      <w:r>
        <w:rPr>
          <w:sz w:val="32"/>
          <w:szCs w:val="32"/>
        </w:rPr>
        <w:t>&lt;/p&gt;&lt;p&gt;&lt;img src="/static-img/OuLk6uSypThKyMW0YdEFI2f9xzEYotyviFRI_uRdR8-HOQNI37XT3xMHDkw475LHKk8Fj1YY7hwZ06MUz-70GNWprqz1hlyMm4SF4agndL9g2HC--JI65T9x9C1HRAxvayUksffj4EgcUCbN2E8zzm5x2AOGF3PIf561dhaTaoTdsVK1s-FCnl310JUj81hvKCqpZrObUmLNzc_2Mk4SpA.jpg"&gt;&lt;/p&gt;&lt;p&gt;</w:t>
      </w:r>
      <w:r>
        <w:rPr>
          <w:sz w:val="32"/>
          <w:szCs w:val="32"/>
        </w:rPr>
        <w:t>法律责任追究</w:t>
      </w:r>
      <w:r>
        <w:rPr>
          <w:sz w:val="32"/>
          <w:szCs w:val="32"/>
        </w:rPr>
        <w:t>&lt;/p&gt;&lt;p&gt;</w:t>
      </w:r>
      <w:r>
        <w:rPr>
          <w:sz w:val="32"/>
          <w:szCs w:val="32"/>
        </w:rPr>
        <w:t>根据相关法律规定，当事人因故意杀人罪被正式逮捕并送往检察机关审查起诉。他在审判期间承认所有指控，并表示自己当时完全丧失理智，没有预见到结果。但法院最终判决他犯有故意杀人罪，并给予适当刑罚，以期通过法律的手段来维护社会秩序，同时也为受害者家属提供一定程度上的正义慰藉。</w:t>
      </w:r>
      <w:r>
        <w:rPr>
          <w:sz w:val="32"/>
          <w:szCs w:val="32"/>
        </w:rPr>
        <w:t>&lt;/p&gt;&lt;p&gt;</w:t>
      </w:r>
      <w:r>
        <w:rPr>
          <w:sz w:val="32"/>
          <w:szCs w:val="32"/>
        </w:rPr>
        <w:t>未来的希望与挑战</w:t>
      </w:r>
      <w:r>
        <w:rPr>
          <w:sz w:val="32"/>
          <w:szCs w:val="32"/>
        </w:rPr>
        <w:t>&lt;/p&gt;&lt;p&gt;</w:t>
      </w:r>
      <w:r>
        <w:rPr>
          <w:sz w:val="32"/>
          <w:szCs w:val="32"/>
        </w:rPr>
        <w:t>尽管这场灭门惨案给整个社区带来了巨大的伤痛，但它同时也是我们共同努力改善现状的一个契机。在未来的日子里，我们应当更加珍视生命，更好地理解彼此，用爱心温暖每一个人。不断提升我们的道德水平，加强社区建设，为避免类似的悲剧重演做出更多更好的努力。这份希望虽然渺小，却充满力量，它将激励我们一起走向一个更美好的明天。</w:t>
      </w:r>
      <w:r>
        <w:rPr>
          <w:sz w:val="32"/>
          <w:szCs w:val="32"/>
        </w:rPr>
        <w:t>&lt;/p&gt;&lt;p&gt;&lt;a href = "/doc/681450-</w:t>
      </w:r>
      <w:r>
        <w:rPr>
          <w:sz w:val="32"/>
          <w:szCs w:val="32"/>
        </w:rPr>
        <w:t>灭门惨案</w:t>
      </w:r>
      <w:r>
        <w:rPr>
          <w:sz w:val="32"/>
          <w:szCs w:val="32"/>
        </w:rPr>
        <w:t>2</w:t>
      </w:r>
      <w:r>
        <w:rPr>
          <w:sz w:val="32"/>
          <w:szCs w:val="32"/>
        </w:rPr>
        <w:t>悲剧重演的家庭悲剧</w:t>
      </w:r>
      <w:r>
        <w:rPr>
          <w:sz w:val="32"/>
          <w:szCs w:val="32"/>
        </w:rPr>
        <w:t>.doc" rel="alternate" download="681450-</w:t>
      </w:r>
      <w:r>
        <w:rPr>
          <w:sz w:val="32"/>
          <w:szCs w:val="32"/>
        </w:rPr>
        <w:t>灭门惨案</w:t>
      </w:r>
      <w:r>
        <w:rPr>
          <w:sz w:val="32"/>
          <w:szCs w:val="32"/>
        </w:rPr>
        <w:t>2</w:t>
      </w:r>
      <w:r>
        <w:rPr>
          <w:sz w:val="32"/>
          <w:szCs w:val="32"/>
        </w:rPr>
        <w:t>悲剧重演的家庭悲剧</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