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我与那颗引领我梦想的猎户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空中，有一颗星星，它不仅仅是一颗普通的恒星，它是猎户座的标志，也是我梦想和奋斗的指南针。它叫做“猎户星”，在我心中的名字更为亲切一些，叫它“希望之光”。</w:t>
      </w:r>
      <w:r>
        <w:rPr>
          <w:sz w:val="32"/>
          <w:szCs w:val="32"/>
        </w:rPr>
        <w:t>&lt;/p&gt;&lt;p&gt;&lt;img src="/static-img/Yc9Qp8gWPmoIxJqGPefoAx-8-3alt-4HGDIjoRmpxaRBUrD8rNfKpXjNDFbxn59s.jpg"&gt;&lt;/p&gt;&lt;p&gt;</w:t>
      </w:r>
      <w:r>
        <w:rPr>
          <w:sz w:val="32"/>
          <w:szCs w:val="32"/>
        </w:rPr>
        <w:t>每当夜幕降临，我总会找一个安静的地方仰望天空，那片璀璨繁星之中，猎户星仿佛是最明亮、最坚定的一点。我曾经问过自己，为何偏偏选择了这颗位于南方天际的小小光点作为我的灵感源泉？答案很简单，因为它代表着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次看完《阿凡达》后，都会深深地被那片蓝色大海和遥远森林所吸引。那时，我还没有意识到，这些都是为了探寻更广阔宇宙的心理准备。在那个时候，“猎户星空”成为了我心中的图腾。</w:t>
      </w:r>
      <w:r>
        <w:rPr>
          <w:sz w:val="32"/>
          <w:szCs w:val="32"/>
        </w:rPr>
        <w:t>&lt;/p&gt;&lt;p&gt;&lt;img src="/static-img/HVGoS58bQyuECdIiuMhG6x-8-3alt-4HGDIjoRmpxaR9yu8P9BtZWe9HGHkjkuw0hvlli6ETJGfJmoFnzwdvkP0Zus_Tk16WYEdAufJ7U9xVCMRVMGvaa5rIv6lU8Kupr4_l-d6PlVEfMiMD_y4C82xmVLPzB3863HRLt68evnIbWQOOlPjoxnyFAh4puJETIUwIHb_6mbD4YBX1ouhmmg.png"&gt;&lt;/p&gt;&lt;p&gt;</w:t>
      </w:r>
      <w:r>
        <w:rPr>
          <w:sz w:val="32"/>
          <w:szCs w:val="32"/>
        </w:rPr>
        <w:t>长大后，我开始追求自己的梦想，无论是在学术上还是事业上，都有这样一种感觉，就像是背后的某个人或某种力量在推动着我前进。那种感觉就像站在山顶，看着下面蜿蜒曲折的人行道，你知道你要去哪里，但不知道具体怎么走，只能一步步靠近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来所有的努力与挣扎时，猎户星依旧是我眼中的北极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。每当感到迷茫或者疲惫时，我都会抬头仰望那片浩瀚的天际，那个小小但坚定的灯塔总能给予我勇气，让我继续向前走去。</w:t>
      </w:r>
      <w:r>
        <w:rPr>
          <w:sz w:val="32"/>
          <w:szCs w:val="32"/>
        </w:rPr>
        <w:t>&lt;/p&gt;&lt;p&gt;&lt;img src="/static-img/efsDmsMENs2PuL0jeAVp1x-8-3alt-4HGDIjoRmpxaR9yu8P9BtZWe9HGHkjkuw0hvlli6ETJGfJmoFnzwdvkP0Zus_Tk16WYEdAufJ7U9xVCMRVMGvaa5rIv6lU8Kupr4_l-d6PlVEfMiMD_y4C82xmVLPzB3863HRLt68evnIbWQOOlPjoxnyFAh4puJETIUwIHb_6mbD4YBX1ouhmmg.png"&gt;&lt;/p&gt;&lt;p&gt;</w:t>
      </w:r>
      <w:r>
        <w:rPr>
          <w:sz w:val="32"/>
          <w:szCs w:val="32"/>
        </w:rPr>
        <w:t>所以说，“猎户 星空”并不是只是一个词汇，它是一个象征，是我们内心深处对美好未来的渴望，是我们对成功不懈追求的一盏永不熄灭的灯火。这也是为什么很多人喜欢把希望寄托于这些遥远而又神秘的事物上，因为它们让我们的生活变得更加丰富多彩，也让我们的内心世界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凝视那些闪烁着生命力的小小光点时，请不要忘记，在浩瀚宇宙的大海里，我们每个人都可以成为自己独特的地平线。而这个过程，就是我们不断攀登、探索，不断寻找属于自己的“猎户 星空”。</w:t>
      </w:r>
      <w:r>
        <w:rPr>
          <w:sz w:val="32"/>
          <w:szCs w:val="32"/>
        </w:rPr>
        <w:t>&lt;/p&gt;&lt;p&gt;&lt;img src="/static-img/XVdv6j1ogmEJxAiJmXDRTh-8-3alt-4HGDIjoRmpxaR9yu8P9BtZWe9HGHkjkuw0hvlli6ETJGfJmoFnzwdvkP0Zus_Tk16WYEdAufJ7U9xVCMRVMGvaa5rIv6lU8Kupr4_l-d6PlVEfMiMD_y4C82xmVLPzB3863HRLt68evnIbWQOOlPjoxnyFAh4puJETIUwIHb_6mbD4YBX1ouhmmg.png"&gt;&lt;/p&gt;&lt;p&gt;&lt;a href = "/doc/680746-</w:t>
      </w:r>
      <w:r>
        <w:rPr>
          <w:sz w:val="32"/>
          <w:szCs w:val="32"/>
        </w:rPr>
        <w:t>猎户星空我与那颗引领我梦想的猎户星</w:t>
      </w:r>
      <w:r>
        <w:rPr>
          <w:sz w:val="32"/>
          <w:szCs w:val="32"/>
        </w:rPr>
        <w:t>.doc" rel="alternate" download="680746-</w:t>
      </w:r>
      <w:r>
        <w:rPr>
          <w:sz w:val="32"/>
          <w:szCs w:val="32"/>
        </w:rPr>
        <w:t>猎户星空我与那颗引领我梦想的猎户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