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就想在你家弄你了我心底的那份不经意之恶一个调皮小孩的家访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心底的那份不经意之恶：一个调皮小孩的家访记</w:t>
      </w:r>
      <w:r>
        <w:rPr>
          <w:sz w:val="32"/>
          <w:szCs w:val="32"/>
        </w:rPr>
        <w:t>&lt;/p&gt;&lt;p&gt;&lt;img src="/static-img/6ycaFbU_KCyYT2k8fZPD-SbEcjAfaDDYRqfGDGJoYJ5DwMTEgl-L61letRqZyjsT.jpg"&gt;&lt;/p&gt;&lt;p&gt;</w:t>
      </w:r>
      <w:r>
        <w:rPr>
          <w:sz w:val="32"/>
          <w:szCs w:val="32"/>
        </w:rPr>
        <w:t>从小学一年级起，我就对隔壁班的小美产生了好奇。她的笑容如同春日里最鲜艳的桃花，总是能让我心跳加速，手脚发颤。但在那个阳光明媚的周末，我却做出了一个决定——早就想在你家弄你了。</w:t>
      </w:r>
      <w:r>
        <w:rPr>
          <w:sz w:val="32"/>
          <w:szCs w:val="32"/>
        </w:rPr>
        <w:t>&lt;/p&gt;&lt;p&gt;</w:t>
      </w:r>
      <w:r>
        <w:rPr>
          <w:sz w:val="32"/>
          <w:szCs w:val="32"/>
        </w:rPr>
        <w:t>我知道这句话听起来有点过分，但当时的心情和现在回忆起来还是挺有趣滴。在那之前，我们只是邻近而已，一点也不熟悉。所以，当我得知小美将会来我的家中作业时，我心里突然充满了期待和紧张。我真的是想要给她留下一个难忘的印象。</w:t>
      </w:r>
      <w:r>
        <w:rPr>
          <w:sz w:val="32"/>
          <w:szCs w:val="32"/>
        </w:rPr>
        <w:t>&lt;/p&gt;&lt;p&gt;&lt;img src="/static-img/YRfDBMUUxMltM7tqwH1UOybEcjAfaDDYRqfGDGJoYJ4kAz6zyqwY5RiicMR0IdU7QiLv3E_IF2y6Ui_OF3VJ02GI1trsGjV56z1yobxvANYtUQFNxxZJ3RNk81Fzuk9vhmodmM8WBbt0k2hcw6J6Aw.png"&gt;&lt;/p&gt;&lt;p&gt;</w:t>
      </w:r>
      <w:r>
        <w:rPr>
          <w:sz w:val="32"/>
          <w:szCs w:val="32"/>
        </w:rPr>
        <w:t>星期天上午，小美带着她的书包准时到达。我把门打开，让她进来后立刻跑向厨房，从冰箱里拿出两罐新鲜果汁。作为欢迎礼物，我希望这样可以缓解一下初次见面可能存在的一丝紧张气氛。而且，这样一来，也许我们之间能多一点共同的话题，比如说喜欢什么样的水果或者是怎么制作果汁等等。</w:t>
      </w:r>
      <w:r>
        <w:rPr>
          <w:sz w:val="32"/>
          <w:szCs w:val="32"/>
        </w:rPr>
        <w:t>&lt;/p&gt;&lt;p&gt;</w:t>
      </w:r>
      <w:r>
        <w:rPr>
          <w:sz w:val="32"/>
          <w:szCs w:val="32"/>
        </w:rPr>
        <w:t>接着，我开始准备我们的“作业”。其实是一场简单的小游戏，我们要围绕桌子坐下来，每人各自准备一副扑克牌，然后轮流打出卡片，看谁最后剩下的卡片数量少。一开始，小美显得有些不确定，但是很快，她展现出了自己的策略性和勇气。她甚至还教会了我一些新的技巧，使我们的比赛变得更加激烈和精彩。</w:t>
      </w:r>
      <w:r>
        <w:rPr>
          <w:sz w:val="32"/>
          <w:szCs w:val="32"/>
        </w:rPr>
        <w:t>&lt;/p&gt;&lt;p&gt;&lt;img src="/static-img/SG7DpUlJ8dC1OG8fTQ9vXCbEcjAfaDDYRqfGDGJoYJ4kAz6zyqwY5RiicMR0IdU7QiLv3E_IF2y6Ui_OF3VJ02GI1trsGjV56z1yobxvANYtUQFNxxZJ3RNk81Fzuk9vhmodmM8WBbt0k2hcw6J6Aw.png"&gt;&lt;/p&gt;&lt;p&gt;</w:t>
      </w:r>
      <w:r>
        <w:rPr>
          <w:sz w:val="32"/>
          <w:szCs w:val="32"/>
        </w:rPr>
        <w:t>随着时间过去，不仅仅是在游戏上的胜负，更是在彼此之间建立起了一种默契。我意识到，原来与人相处并不需要复杂的情感，只需一种善意、真诚以及愿意去了解对方即可。这是我第一次体验到的“恶”——不是那种真正意义上的坏事，而是一种调皮、开玩笑，用以打破常规、增加生活乐趣的小动作。</w:t>
      </w:r>
      <w:r>
        <w:rPr>
          <w:sz w:val="32"/>
          <w:szCs w:val="32"/>
        </w:rPr>
        <w:t>&lt;/p&gt;&lt;p&gt;</w:t>
      </w:r>
      <w:r>
        <w:rPr>
          <w:sz w:val="32"/>
          <w:szCs w:val="32"/>
        </w:rPr>
        <w:t>这个周末晚上，当小美离开的时候，她轻轻地拍拍我的肩膀，说：“下次再来的时候，你也别忘了给我惊喜吧！”这一刻，那个早就想在你家弄你了的心情变得既温暖又幸福，因为它变成了我们之间不可或缺的一部分，是一种友谊，是一种互相欣赏与支持的人际关系。那段经历让我明白，无论是恶作剧还是纯真的友情，它们都能够让生活更加丰富多彩。如果有一天回到过去，那么我绝不会放弃那个机会，即使只为了证明，有时候，最好的恶也是成长过程中的宝贵财富。</w:t>
      </w:r>
      <w:r>
        <w:rPr>
          <w:sz w:val="32"/>
          <w:szCs w:val="32"/>
        </w:rPr>
        <w:t>&lt;/p&gt;&lt;p&gt;&lt;img src="/static-img/tP4l6-TQGEsr2RMFoEdyYCbEcjAfaDDYRqfGDGJoYJ4kAz6zyqwY5RiicMR0IdU7QiLv3E_IF2y6Ui_OF3VJ02GI1trsGjV56z1yobxvANYtUQFNxxZJ3RNk81Fzuk9vhmodmM8WBbt0k2hcw6J6Aw.png"&gt;&lt;/p&gt;&lt;p&gt;&lt;a href = "/doc/680528-</w:t>
      </w:r>
      <w:r>
        <w:rPr>
          <w:sz w:val="32"/>
          <w:szCs w:val="32"/>
        </w:rPr>
        <w:t>早就想在你家弄你了我心底的那份不经意之恶一个调皮小孩的家访记</w:t>
      </w:r>
      <w:r>
        <w:rPr>
          <w:sz w:val="32"/>
          <w:szCs w:val="32"/>
        </w:rPr>
        <w:t>.doc" rel="alternate" download="680528-</w:t>
      </w:r>
      <w:r>
        <w:rPr>
          <w:sz w:val="32"/>
          <w:szCs w:val="32"/>
        </w:rPr>
        <w:t>早就想在你家弄你了我心底的那份不经意之恶一个调皮小孩的家访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