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伦理剖析甜美与责任之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瓜伦理：剖析甜美与责任之间的平衡</w:t>
      </w:r>
      <w:r>
        <w:rPr>
          <w:sz w:val="32"/>
          <w:szCs w:val="32"/>
        </w:rPr>
        <w:t>&lt;/p&gt;&lt;p&gt;&lt;img src="/static-img/gnK7bHcQllmQ37qgpbvJsf3cfM6Jc5KEwtqIlNAjwOsdw9Dor6Cne2nyz_OSOvci.jpg"&gt;&lt;/p&gt;&lt;p&gt;</w:t>
      </w:r>
      <w:r>
        <w:rPr>
          <w:sz w:val="32"/>
          <w:szCs w:val="32"/>
        </w:rPr>
        <w:t>西瓜伦理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西瓜不仅是一种水果，更是文化、经济和社会关系交织在一起的复杂体现。西瓜伦理就是指在这一过程中所遵循的道德准则和行为规范，它要求生产者、分销商、消费者以及整个供应链中的每一环都要承担起自己的责任，确保产品质量，同时尊重环境和人权。</w:t>
      </w:r>
      <w:r>
        <w:rPr>
          <w:sz w:val="32"/>
          <w:szCs w:val="32"/>
        </w:rPr>
        <w:t>&lt;/p&gt;&lt;p&gt;&lt;img src="/static-img/bpgsDXAatK3RHPtlaJB2r_3cfM6Jc5KEwtqIlNAjwOvGgR9BtXLA2lg1NrHnduVbmUsV3by76WgYAWcSQb8_kSXRfPplH5ZnEAlk0J268-IsEVjR9rI5DdqsX9wVDuKP7I8LHASA2nRdsnDFzXdTJfRYiH1ZFxLiguZUBS7PwNE.jpg"&gt;&lt;/p&gt;&lt;p&gt;</w:t>
      </w:r>
      <w:r>
        <w:rPr>
          <w:sz w:val="32"/>
          <w:szCs w:val="32"/>
        </w:rPr>
        <w:t>生产阶段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品质之源》——生态友好型农业实践</w:t>
      </w:r>
      <w:r>
        <w:rPr>
          <w:sz w:val="32"/>
          <w:szCs w:val="32"/>
        </w:rPr>
        <w:t>&lt;/p&gt;&lt;p&gt;&lt;img src="/static-img/h6qhuaUgTlNf6MEjg2_MLP3cfM6Jc5KEwtqIlNAjwOvGgR9BtXLA2lg1NrHnduVbmUsV3by76WgYAWcSQb8_kSXRfPplH5ZnEAlk0J268-IsEVjR9rI5DdqsX9wVDuKP7I8LHASA2nRdsnDFzXdTJfRYiH1ZFxLiguZUBS7PwNE.jpg"&gt;&lt;/p&gt;&lt;p&gt;</w:t>
      </w:r>
      <w:r>
        <w:rPr>
          <w:sz w:val="32"/>
          <w:szCs w:val="32"/>
        </w:rPr>
        <w:t>生产阶段是西瓜伦理的一个重要组成部分。农民必须采取可持续农业方法，如节水灌溉、有机肥料使用等，以减少对环境的影响。此外，他们还需要关注劳动者的福祉，提供安全而公正的工作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销渠道与市场定位</w:t>
      </w:r>
      <w:r>
        <w:rPr>
          <w:sz w:val="32"/>
          <w:szCs w:val="32"/>
        </w:rPr>
        <w:t>&lt;/p&gt;&lt;p&gt;&lt;img src="/static-img/kgGcZAXEKkFwIDP7b_Bx5_3cfM6Jc5KEwtqIlNAjwOvGgR9BtXLA2lg1NrHnduVbmUsV3by76WgYAWcSQb8_kSXRfPplH5ZnEAlk0J268-IsEVjR9rI5DdqsX9wVDuKP7I8LHASA2nRdsnDFzXdTJfRYiH1ZFxLiguZUBS7PwNE.jpg"&gt;&lt;/p&gt;&lt;p&gt;</w:t>
      </w:r>
      <w:r>
        <w:rPr>
          <w:sz w:val="32"/>
          <w:szCs w:val="32"/>
        </w:rPr>
        <w:t>《流通之路》——公平竞争与消费者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销渠道对于保持市场竞争力至关重要。企业应通过合法途径进行营销，不损害其他企业利益，并为消费者提供多样化且高质量的产品选项，让他们能够根据个人需求做出明智决策。</w:t>
      </w:r>
      <w:r>
        <w:rPr>
          <w:sz w:val="32"/>
          <w:szCs w:val="32"/>
        </w:rPr>
        <w:t>&lt;/p&gt;&lt;p&gt;&lt;img src="/static-img/_CIfrWdM46VkCk8j6zjOdv3cfM6Jc5KEwtqIlNAjwOvGgR9BtXLA2lg1NrHnduVbmUsV3by76WgYAWcSQb8_kSXRfPplH5ZnEAlk0J268-IsEVjR9rI5DdqsX9wVDuKP7I8LHASA2nRdsnDFzXdTJfRYiH1ZFxLiguZUBS7PwNE.jpg"&gt;&lt;/p&gt;&lt;p&gt;</w:t>
      </w:r>
      <w:r>
        <w:rPr>
          <w:sz w:val="32"/>
          <w:szCs w:val="32"/>
        </w:rPr>
        <w:t>消费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口味觉醒》——健康意识与食品安全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购买决定直接影响整个供应链。在追求口感美味同时，消费者也越来越重视食品安全和健康成分。这促使生产商不断提升产品标准，以满足这一新兴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及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果实》——慈善捐赠与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企业有义务回馈给社区。通过举办或支持各种慈善活动，比如向贫困地区捐赠食物或者开展教育培训项目，可以增强品牌形象并促进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性考量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《规则守护者》—法律框架下的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西瓜伦</w:t>
      </w:r>
      <w:r>
        <w:rPr>
          <w:sz w:val="32"/>
          <w:szCs w:val="32"/>
        </w:rPr>
        <w:t>ти</w:t>
      </w:r>
      <w:r>
        <w:rPr>
          <w:sz w:val="32"/>
          <w:szCs w:val="32"/>
        </w:rPr>
        <w:t>时，还需严格遵守相关法律法规，无论是在生产环节还是销售环节，都不能违反任何规定。此外，对于可能出现的问题，如假冒伪劣产品，也应该积极配合监管机构进行处理，以维护行业良好秩序。</w:t>
      </w:r>
      <w:r>
        <w:rPr>
          <w:sz w:val="32"/>
          <w:szCs w:val="32"/>
        </w:rPr>
        <w:t>&lt;/p&gt;&lt;p&gt;&lt;a href = "/doc/680462-</w:t>
      </w:r>
      <w:r>
        <w:rPr>
          <w:sz w:val="32"/>
          <w:szCs w:val="32"/>
        </w:rPr>
        <w:t>西瓜伦理剖析甜美与责任之间的平衡</w:t>
      </w:r>
      <w:r>
        <w:rPr>
          <w:sz w:val="32"/>
          <w:szCs w:val="32"/>
        </w:rPr>
        <w:t>.doc" rel="alternate" download="680462-</w:t>
      </w:r>
      <w:r>
        <w:rPr>
          <w:sz w:val="32"/>
          <w:szCs w:val="32"/>
        </w:rPr>
        <w:t>西瓜伦理剖析甜美与责任之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