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探究从红楼梦到现代文本的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文学探究：从“红楼梦”到现代文本的演变</w:t>
      </w:r>
      <w:r>
        <w:rPr>
          <w:sz w:val="32"/>
          <w:szCs w:val="32"/>
        </w:rPr>
        <w:t>&lt;/p&gt;&lt;p&gt;&lt;img src="/static-img/LpkQurvcP4Er5eQ5-d3V6Ulw7Ep9DUb_n4ELSqmruD0ebPP12HvkPlqErihPko4Q.jpg"&gt;&lt;/p&gt;&lt;p&gt;</w:t>
      </w:r>
      <w:r>
        <w:rPr>
          <w:sz w:val="32"/>
          <w:szCs w:val="32"/>
        </w:rPr>
        <w:t>在中国文学史上，古典文学以其深厚的文化底蕴和独特的艺术风格被广泛传承。其中，“红楼梦”作为一部杰出的长篇小说，以其丰富的人物形象、精妙的情节和深刻的人生哲理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中的家族与社会</w:t>
      </w:r>
      <w:r>
        <w:rPr>
          <w:sz w:val="32"/>
          <w:szCs w:val="32"/>
        </w:rPr>
        <w:t>&lt;/p&gt;&lt;p&gt;&lt;img src="/static-img/KfKmhOI3JjTiYYuktS6BXElw7Ep9DUb_n4ELSqmruD1vgQzvnp92GsYKS-ghXlZZlr_aQ8WFENSZ1yC1btwZmr73hrHiEJLKQttePDzwjz9LJmGykM8H3fSE4wII_aAJ7OYzCSC959HRFh-Vejca99q8RKqSukBXELEJ_KazZhM.jpg"&gt;&lt;/p&gt;&lt;p&gt;</w:t>
      </w:r>
      <w:r>
        <w:rPr>
          <w:sz w:val="32"/>
          <w:szCs w:val="32"/>
        </w:rPr>
        <w:t>《红楼梦》通过贾、史、王、薛四大家族的兴衰，反映了封建社会经济结构变化对家庭命运的影响。它揭示了封建礼教下女性的地位以及他们面临的问题，为后来的女性解放运动提供了一定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&lt;img src="/static-img/z27Y1-00mjEMZMy5LnlvFElw7Ep9DUb_n4ELSqmruD1vgQzvnp92GsYKS-ghXlZZlr_aQ8WFENSZ1yC1btwZmr73hrHiEJLKQttePDzwjz9LJmGykM8H3fSE4wII_aAJ7OYzCSC959HRFh-Vejca99q8RKqSukBXELEJ_KazZhM.png"&gt;&lt;/p&gt;&lt;p&gt;</w:t>
      </w:r>
      <w:r>
        <w:rPr>
          <w:sz w:val="32"/>
          <w:szCs w:val="32"/>
        </w:rPr>
        <w:t>小说中的人物如宝黛、林黛玉等，他们各具特色，具有鲜明的个性。宝黛坚韧不拔，林黛玉则是多愁善感，这些人物形象让人回味无穷，也为后世文人的写作提供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语言艺术</w:t>
      </w:r>
      <w:r>
        <w:rPr>
          <w:sz w:val="32"/>
          <w:szCs w:val="32"/>
        </w:rPr>
        <w:t>&lt;/p&gt;&lt;p&gt;&lt;img src="/static-img/mkUdF0ic9HaghSk2MR_eR0lw7Ep9DUb_n4ELSqmruD1vgQzvnp92GsYKS-ghXlZZlr_aQ8WFENSZ1yC1btwZmr73hrHiEJLKQttePDzwjz9LJmGykM8H3fSE4wII_aAJ7OYzCSC959HRFh-Vejca99q8RKqSukBXELEJ_KazZhM.jpg"&gt;&lt;/p&gt;&lt;p&gt;</w:t>
      </w:r>
      <w:r>
        <w:rPr>
          <w:sz w:val="32"/>
          <w:szCs w:val="32"/>
        </w:rPr>
        <w:t>《红楼梦》的语言既有婉约之美也有豪放之气，它融合了大量民间故事，使得作品更加生动活泼。这部作品在语言表达方面具有很高水平，对后来文人的创作起到了极大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思想与文化价值</w:t>
      </w:r>
      <w:r>
        <w:rPr>
          <w:sz w:val="32"/>
          <w:szCs w:val="32"/>
        </w:rPr>
        <w:t>&lt;/p&gt;&lt;p&gt;&lt;img src="/static-img/dHIK_CC8V7N3ZSKnyWk7r0lw7Ep9DUb_n4ELSqmruD1vgQzvnp92GsYKS-ghXlZZlr_aQ8WFENSZ1yC1btwZmr73hrHiEJLKQttePDzwjz9LJmGykM8H3fSE4wII_aAJ7OYzCSC959HRFh-Vejca99q8RKqSukBXELEJ_KazZhM.jpg"&gt;&lt;/p&gt;&lt;p&gt;</w:t>
      </w:r>
      <w:r>
        <w:rPr>
          <w:sz w:val="32"/>
          <w:szCs w:val="32"/>
        </w:rPr>
        <w:t>《红楼梦》不仅是一部文学作品，更是一部深邃的哲学著作。在这部书中，不仅可以看到作者对于封建礼教的一种批判，也能体会到作者对于人生的感慨和思考，这些都为读者提供了一种新的世界观和生活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传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出版以来，《红楼梦》一直受到人们喜爱，被翻译成多种文字，并在全球范围内传播开来。这不仅是中国古典文学的一个重要里程碑，也是世界文学宝库中的瑰宝之一，其影响力至今仍然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本继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现代作家将《红楼夢》的元素融入自己的作品中，如通过不同角度重新诠释历史事件或人物，或是在当代背景下引申出古代情景，这样的创作方式既保留了原有的文化遗产，又展现出新时代精神。</w:t>
      </w:r>
      <w:r>
        <w:rPr>
          <w:sz w:val="32"/>
          <w:szCs w:val="32"/>
        </w:rPr>
        <w:t>&lt;/p&gt;&lt;p&gt;&lt;a href = "/doc/680034-</w:t>
      </w:r>
      <w:r>
        <w:rPr>
          <w:sz w:val="32"/>
          <w:szCs w:val="32"/>
        </w:rPr>
        <w:t>古典文学探究从红楼梦到现代文本的演变</w:t>
      </w:r>
      <w:r>
        <w:rPr>
          <w:sz w:val="32"/>
          <w:szCs w:val="32"/>
        </w:rPr>
        <w:t>.doc" rel="alternate" download="680034-</w:t>
      </w:r>
      <w:r>
        <w:rPr>
          <w:sz w:val="32"/>
          <w:szCs w:val="32"/>
        </w:rPr>
        <w:t>古典文学探究从红楼梦到现代文本的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