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做剧烈运动视频教程我是如何在家健身不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做剧烈运动，可能听起来有点奇怪，但其实有很多人在家中进行高强度的训练。今天，我就来告诉你我是如何在家里健身不累的。</w:t>
      </w:r>
      <w:r>
        <w:rPr>
          <w:sz w:val="32"/>
          <w:szCs w:val="32"/>
        </w:rPr>
        <w:t>&lt;/p&gt;&lt;p&gt;&lt;img src="/static-img/9vNAumaq58csRlr6lF1FRXClRS9NGMy5p9GPWAtc4_9w8hB8AIprQ5tb1bSiKXmG.jpg"&gt;&lt;/p&gt;&lt;p&gt;</w:t>
      </w:r>
      <w:r>
        <w:rPr>
          <w:sz w:val="32"/>
          <w:szCs w:val="32"/>
        </w:rPr>
        <w:t>首先，你需要准备好一些基本的器材，比如哑铃、跳绳或者是有氧操带。这些东西都很容易买到，而且价格也不会太贵。如果你的空间有限，也可以选择使用自己的体重作为阻力来做瑜伽或者是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学习的一些动作包括俯卧撑、深蹲和仰卧起坐等。这些都是经典的健身动作，它们能够帮助我们燃烧脂肪，增强肌肉力量。但记得，在开始之前要先做一个热身，以防受伤。在热身阶段，可以通过轻松跑步或拉伸来缓解肌肉。</w:t>
      </w:r>
      <w:r>
        <w:rPr>
          <w:sz w:val="32"/>
          <w:szCs w:val="32"/>
        </w:rPr>
        <w:t>&lt;/p&gt;&lt;p&gt;&lt;img src="/static-img/XrRz_iryRh8U9oOuQJy2LnClRS9NGMy5p9GPWAtc4_9O5nCaLAl2DXRjYiXfJOjo.jpg"&gt;&lt;/p&gt;&lt;p&gt;</w:t>
      </w:r>
      <w:r>
        <w:rPr>
          <w:sz w:val="32"/>
          <w:szCs w:val="32"/>
        </w:rPr>
        <w:t>现在，让我们进入正题——晚上做剧烈运动视频教程。这是一种非常好的方式，因为它既节省了时间又能有效地锻炼。你只需要找到一段合适的视频，然后按照里面指导来的动作操作即可。如果你是一个初学者，不妨从简单的课程开始，慢慢增加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练习过程中，最重要的是注意呼吸和节奏保持均匀。不断调整自己的姿势以避免过于疲劳，这样才能持续地进行高强度运动。别忘了，每个动作结束后都要休息一下，让身体恢复过来。</w:t>
      </w:r>
      <w:r>
        <w:rPr>
          <w:sz w:val="32"/>
          <w:szCs w:val="32"/>
        </w:rPr>
        <w:t>&lt;/p&gt;&lt;p&gt;&lt;img src="/static-img/_sFCb1AF6a10wj2RNlf9wXClRS9NGMy5p9GPWAtc4_9O5nCaLAl2DXRjYiXfJOjo.jpg"&gt;&lt;/p&gt;&lt;p&gt;</w:t>
      </w:r>
      <w:r>
        <w:rPr>
          <w:sz w:val="32"/>
          <w:szCs w:val="32"/>
        </w:rPr>
        <w:t>如果你想让晚上的锻炼更加充实，还可以尝试加入一些心灵放松技巧，比如冥想或深呼吸，这样既能提高你的集中力，又能让整个锻炼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喝水补充水分，并且不要忽视之后的小吃小饮的问题，一顿健康平衡的晚餐会帮助你的身体更好地恢复。而且，如果你是在工作日晚上训练，那么早点睡觉也是必不可少的事情，因为良好的睡眠对我们的成长至关重要。</w:t>
      </w:r>
      <w:r>
        <w:rPr>
          <w:sz w:val="32"/>
          <w:szCs w:val="32"/>
        </w:rPr>
        <w:t>&lt;/p&gt;&lt;p&gt;&lt;img src="/static-img/Kba0UjiBrXVQZgrOHnOzanClRS9NGMy5p9GPWAtc4_9O5nCaLAl2DXRjYiXfJOjo.jpg"&gt;&lt;/p&gt;&lt;p&gt;</w:t>
      </w:r>
      <w:r>
        <w:rPr>
          <w:sz w:val="32"/>
          <w:szCs w:val="32"/>
        </w:rPr>
        <w:t>总之，只要有一颗坚持的心，就没有什么是不可能完成的事，即使是在夜幕降临时也一样。我希望我的这篇文章能够激励大家去尝试这个方法，从而享受到每天都能拥有健康生活状态带来的快乐！</w:t>
      </w:r>
      <w:r>
        <w:rPr>
          <w:sz w:val="32"/>
          <w:szCs w:val="32"/>
        </w:rPr>
        <w:t>&lt;/p&gt;&lt;p&gt;&lt;a href = "/doc/679990-</w:t>
      </w:r>
      <w:r>
        <w:rPr>
          <w:sz w:val="32"/>
          <w:szCs w:val="32"/>
        </w:rPr>
        <w:t>晚上做剧烈运动视频教程我是如何在家健身不累的</w:t>
      </w:r>
      <w:r>
        <w:rPr>
          <w:sz w:val="32"/>
          <w:szCs w:val="32"/>
        </w:rPr>
        <w:t>.doc" rel="alternate" download="679990-</w:t>
      </w:r>
      <w:r>
        <w:rPr>
          <w:sz w:val="32"/>
          <w:szCs w:val="32"/>
        </w:rPr>
        <w:t>晚上做剧烈运动视频教程我是如何在家健身不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