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堕落的女教师背叛教育的沉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曾是我们心中的偶像吗？</w:t>
      </w:r>
      <w:r>
        <w:rPr>
          <w:sz w:val="32"/>
          <w:szCs w:val="32"/>
        </w:rPr>
        <w:t>&lt;/p&gt;&lt;p&gt;&lt;img src="/static-img/tEvfymZXH9YUXIllyhKASoBMCCuUeHnFAoAoJnqfDZBUq8ZZsp1n2JhmuW1Tx7zS.jpg"&gt;&lt;/p&gt;&lt;p&gt;</w:t>
      </w:r>
      <w:r>
        <w:rPr>
          <w:sz w:val="32"/>
          <w:szCs w:val="32"/>
        </w:rPr>
        <w:t>在一个宁静的学区里，有一位女教师，她的名字叫李明。李明是一位年轻有为的女性，毕业于国内知名大学的教育学院，她以其严谨和善良著称，成为了一所初中学校的一员。她的课堂总是井然有序，每个学生都对她充满了尊敬和爱戴。她不仅教会了我们知识，更传授了我们如何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什么时候开始堕落？</w:t>
      </w:r>
      <w:r>
        <w:rPr>
          <w:sz w:val="32"/>
          <w:szCs w:val="32"/>
        </w:rPr>
        <w:t>&lt;/p&gt;&lt;p&gt;&lt;img src="/static-img/uPb0u-Pmi1aE9YBJKgNv-YBMCCuUeHnFAoAoJnqfDZDQ0ksYKhsPGLY1vqWw2-VJgZfXJFWzvaGhl1WDX3OCiA.jpg"&gt;&lt;/p&gt;&lt;p&gt;</w:t>
      </w:r>
      <w:r>
        <w:rPr>
          <w:sz w:val="32"/>
          <w:szCs w:val="32"/>
        </w:rPr>
        <w:t>随着时间的流逝，李明逐渐发现自己被学校行政工作牵连太深。她不得不花费大量时间处理各种琐事，从而影响到她的教学质量。而那些原本能够让她感到快乐与成就感的事情，现在却变成了压力源泉。她开始对学生产生厌恶，这种情绪使得她的心灵逐渐陷入泥沼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她选择了怎样的逃避？</w:t>
      </w:r>
      <w:r>
        <w:rPr>
          <w:sz w:val="32"/>
          <w:szCs w:val="32"/>
        </w:rPr>
        <w:t>&lt;/p&gt;&lt;p&gt;&lt;img src="/static-img/Mkm_pkL2H4Q2I-lGEHeaTYBMCCuUeHnFAoAoJnqfDZDQ0ksYKhsPGLY1vqWw2-VJgZfXJFWzvaGhl1WDX3OCiA.jpg"&gt;&lt;/p&gt;&lt;p&gt;</w:t>
      </w:r>
      <w:r>
        <w:rPr>
          <w:sz w:val="32"/>
          <w:szCs w:val="32"/>
        </w:rPr>
        <w:t>为了缓解自己的压力，李明开始寻找其他方式来减轻自己的负担。她参加了一些兼职工作，这些工作虽然收入丰厚，但却耗费了她宝贵的休息时间。一段时间后，她甚至放弃了一次重要会议，以便去应付一次突如其来的家务问题。这就是堕落的女教师的心路历程：从追求理想到自我放纵，再到彻底失去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们怎么看待这一切？</w:t>
      </w:r>
      <w:r>
        <w:rPr>
          <w:sz w:val="32"/>
          <w:szCs w:val="32"/>
        </w:rPr>
        <w:t>&lt;/p&gt;&lt;p&gt;&lt;img src="/static-img/Ph-ucCJ677rFQNv7Zi-Gw4BMCCuUeHnFAoAoJnqfDZDQ0ksYKhsPGLY1vqWw2-VJgZfXJFWzvaGhl1WDX3OCiA.jpg"&gt;&lt;/p&gt;&lt;p&gt;</w:t>
      </w:r>
      <w:r>
        <w:rPr>
          <w:sz w:val="32"/>
          <w:szCs w:val="32"/>
        </w:rPr>
        <w:t>当学生们注意到老师的情绪变化时，他们感到非常迷惑。他们不知道这位一直以来都是那么完美无缺、关怀备至的人，是怎么突然变得冷漠和疲惫起来。一些好奇的小朋友试图探询原因，但遭到了老师坚定的回绝。这让他们更加困惑，也越发害怕接近那个人影般淡薄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方对于此事采取何种态度？</w:t>
      </w:r>
      <w:r>
        <w:rPr>
          <w:sz w:val="32"/>
          <w:szCs w:val="32"/>
        </w:rPr>
        <w:t>&lt;/p&gt;&lt;p&gt;&lt;img src="/static-img/lu4Fui8GALZfPvHdx60FQIBMCCuUeHnFAoAoJnqfDZDQ0ksYKhsPGLY1vqWw2-VJgZfXJFWzvaGhl1WDX3OCiA.jpg"&gt;&lt;/p&gt;&lt;p&gt;</w:t>
      </w:r>
      <w:r>
        <w:rPr>
          <w:sz w:val="32"/>
          <w:szCs w:val="32"/>
        </w:rPr>
        <w:t>学校管理层最初并没有意识到发生什么异常，因为他们更关注的是整体成绩排名。但当成绩出现下滑，并且学生们也跟着精神状态不好的时候，他们才意识到了问题所在。在一次紧急会议上，校长决定召开师生大会，对大家进行提醒，并鼓励每个人表达自己的观点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所有人的共同努力促使李明重新找回了自己原有的热情与激情。在这个过程中，她学会了合理分配时间，将精力放在最需要的地方——教书上。当一切重归正轨时，那个曾经堕落的女教师再次站在讲台前，用她的智慧与热忱唤醒沉睡的心灵，为孩子们带来了新的希望。而那个问号也终于得到答案：原来我们的偶像是需要不断地证明自己，而不是被遗忘或背叛。</w:t>
      </w:r>
      <w:r>
        <w:rPr>
          <w:sz w:val="32"/>
          <w:szCs w:val="32"/>
        </w:rPr>
        <w:t>&lt;/p&gt;&lt;p&gt;&lt;a href = "/doc/679938-</w:t>
      </w:r>
      <w:r>
        <w:rPr>
          <w:sz w:val="32"/>
          <w:szCs w:val="32"/>
        </w:rPr>
        <w:t>堕落的女教师背叛教育的沉沦</w:t>
      </w:r>
      <w:r>
        <w:rPr>
          <w:sz w:val="32"/>
          <w:szCs w:val="32"/>
        </w:rPr>
        <w:t>.doc" rel="alternate" download="679938-</w:t>
      </w:r>
      <w:r>
        <w:rPr>
          <w:sz w:val="32"/>
          <w:szCs w:val="32"/>
        </w:rPr>
        <w:t>堕落的女教师背叛教育的沉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