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高清免费版我是如何在网上找到高质量的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已经成为我们获取信息、娱乐休闲的重要平台之一。尤其是在疫情期间，我们更是多了很多时间去探索网络上的各种资源。但对于那些追求高清晰度且免费的视频观看体验的人来说，常常会遇到一些不太理想的情况，比如广告干扰、画质模糊甚至是需要付费才能观看。</w:t>
      </w:r>
      <w:r>
        <w:rPr>
          <w:sz w:val="32"/>
          <w:szCs w:val="32"/>
        </w:rPr>
        <w:t>&lt;/p&gt;&lt;p&gt;&lt;img src="/static-img/7RxCvrmAPh9sGvdVh26FNBOEPWQyXeIYk8GWYCidmnWfve4taVwHlW7qyirdlfVJ.png"&gt;&lt;/p&gt;&lt;p&gt;</w:t>
      </w:r>
      <w:r>
        <w:rPr>
          <w:sz w:val="32"/>
          <w:szCs w:val="32"/>
        </w:rPr>
        <w:t>但是，我今天要和你分享的是一个小秘密，一种方法，让我们能够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高质量的视频内容，而且都是免费的。这就是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高清免费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如何使用搜索引擎进行精准搜索。在这里，我通常会使用关键词“高清”、“免费”、“无广告”等来进行筛选，这样可以大大减少不符合条件的结果。</w:t>
      </w:r>
      <w:r>
        <w:rPr>
          <w:sz w:val="32"/>
          <w:szCs w:val="32"/>
        </w:rPr>
        <w:t>&lt;/p&gt;&lt;p&gt;&lt;img src="/static-img/OOn3Yhya7718xZEpqqYrwBOEPWQyXeIYk8GWYCidmnXEmFqiPnHV684rmB517kzw05kOwAwBEkTCuQyVCpJG5DPNd6EZwb2ojf51ZvTSNmvYiieBPPSfsJ7NFMWeiz_LfRDuULmeKIg4gMb1_4XHTQdd5-23gGW4X9yR5HT9q-KO6IySYP5-Y0b3MTgVtDnj.png"&gt;&lt;/p&gt;&lt;p&gt;</w:t>
      </w:r>
      <w:r>
        <w:rPr>
          <w:sz w:val="32"/>
          <w:szCs w:val="32"/>
        </w:rPr>
        <w:t>其次，要注意网站安全性，不要轻易点击那些看起来很诱人的链接，因为这可能涉及到病毒或者个人隐私泄露的问题。选择信誉良好的网站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优酷、爱奇艺等，这些平台上的内容质量相对较高，而且更新速度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会利用浏览器扩展工具，比如</w:t>
      </w:r>
      <w:r>
        <w:rPr>
          <w:sz w:val="32"/>
          <w:szCs w:val="32"/>
        </w:rPr>
        <w:t>Adblock Plus</w:t>
      </w:r>
      <w:r>
        <w:rPr>
          <w:sz w:val="32"/>
          <w:szCs w:val="32"/>
        </w:rPr>
        <w:t>这样的广告拦截器，它们可以帮助你屏蔽掉网页中的广告，从而提高你的观看体验。此外，还有像</w:t>
      </w:r>
      <w:r>
        <w:rPr>
          <w:sz w:val="32"/>
          <w:szCs w:val="32"/>
        </w:rPr>
        <w:t>Video Downloader</w:t>
      </w:r>
      <w:r>
        <w:rPr>
          <w:sz w:val="32"/>
          <w:szCs w:val="32"/>
        </w:rPr>
        <w:t>这样的下载插件，可以帮助你将喜欢的小片段或全集下载下来，便于离线观看。</w:t>
      </w:r>
      <w:r>
        <w:rPr>
          <w:sz w:val="32"/>
          <w:szCs w:val="32"/>
        </w:rPr>
        <w:t>&lt;/p&gt;&lt;p&gt;&lt;img src="/static-img/LaEN7MrBklgXIBcvSf9lshOEPWQyXeIYk8GWYCidmnXEmFqiPnHV684rmB517kzw05kOwAwBEkTCuQyVCpJG5DPNd6EZwb2ojf51ZvTSNmvYiieBPPSfsJ7NFMWeiz_LfRDuULmeKIg4gMb1_4XHTQdd5-23gGW4X9yR5HT9q-KO6IySYP5-Y0b3MTgVtDnj.png"&gt;&lt;/p&gt;&lt;p&gt;</w:t>
      </w:r>
      <w:r>
        <w:rPr>
          <w:sz w:val="32"/>
          <w:szCs w:val="32"/>
        </w:rPr>
        <w:t>通过这些简单的小技巧，我们就能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一份属于自己的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高清免费版”，享受高品质、高效率、高自由度地观看影视节目。现在，就让我们一起开始我们的探险吧，看看这个数字世界里还有多少惊喜等着我们去发现！</w:t>
      </w:r>
      <w:r>
        <w:rPr>
          <w:sz w:val="32"/>
          <w:szCs w:val="32"/>
        </w:rPr>
        <w:t>&lt;/p&gt;&lt;p&gt;&lt;a href = "/doc/67866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高清免费版我是如何在网上找到高质量的影视资源</w:t>
      </w:r>
      <w:r>
        <w:rPr>
          <w:sz w:val="32"/>
          <w:szCs w:val="32"/>
        </w:rPr>
        <w:t>.doc" rel="alternate" download="67866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高清免费版我是如何在网上找到高质量的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